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836"/>
        <w:gridCol w:w="1345"/>
        <w:gridCol w:w="1059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 w:ascii="Times New Roman" w:hAnsi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ia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证件证书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</w:rPr>
              <w:t xml:space="preserve">297mm×210mm/167mm×240m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号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</w:rPr>
              <w:t>生产</w:t>
            </w:r>
            <w:r>
              <w:rPr>
                <w:rFonts w:ascii="宋体" w:hAnsi="宋体"/>
                <w:color w:val="000000"/>
                <w:lang w:eastAsia="zh-CN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不动产权证书</w:t>
            </w:r>
            <w:r>
              <w:rPr/>
              <w:t>/</w:t>
            </w:r>
            <w:r>
              <w:rPr/>
              <w:t>不动产登记证明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皮纸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张，封二封三：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张，内页纸：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张，证明纸张：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张，成品（证明、证书）：各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份，带色标值半成品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见附件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color w:val="000000"/>
                <w:sz w:val="24"/>
              </w:rPr>
            </w:pPr>
            <w:r>
              <w:rPr>
                <w:color w:val="000000"/>
              </w:rPr>
              <w:t>GB/T 22467.1-2008</w:t>
            </w:r>
            <w:r>
              <w:rPr>
                <w:color w:val="000000"/>
              </w:rPr>
              <w:t>防伪材料通用技术条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防伪纸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GB/T 36305-2018</w:t>
            </w:r>
            <w:r>
              <w:rPr>
                <w:color w:val="000000"/>
              </w:rPr>
              <w:t>《防伪票证产品技术条件》、判定依据：自然资源部不动产权证印制标准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检测费（大写）：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报告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证书、证明各壹份，电子版报告自行打印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周期：</w:t>
            </w:r>
            <w:r>
              <w:rPr>
                <w:color w:val="000000"/>
              </w:rPr>
              <w:t>7-10</w:t>
            </w:r>
            <w:r>
              <w:rPr>
                <w:color w:val="000000"/>
              </w:rPr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732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X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附件：</w:t>
      </w:r>
      <w:r>
        <w:rPr>
          <w:rFonts w:ascii="宋体" w:hAnsi="宋体" w:cs="宋体" w:eastAsia="Calibri"/>
          <w:b/>
          <w:sz w:val="24"/>
          <w:szCs w:val="28"/>
        </w:rPr>
        <w:t xml:space="preserve">                     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《不动产权证书》检验项目及技术要求</w:t>
      </w:r>
    </w:p>
    <w:tbl>
      <w:tblPr>
        <w:tblW w:w="48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728"/>
        <w:gridCol w:w="6348"/>
      </w:tblGrid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检 验  项 目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技 术 要 求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皮纸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5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µm±10µm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色差值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4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3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伪技术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专用仪器测试，能够发出“嘀”的提示音为合格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二、封三纸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5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µm±15µm</w:t>
            </w:r>
          </w:p>
        </w:tc>
      </w:tr>
      <w:tr>
        <w:trPr>
          <w:trHeight w:val="65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窗式安全线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安全线为荧光磁性镂空真空镀铝安全线，在紫外灯下观察可见镂空文字荧光颜色为黄绿色，镂空图文为（不动产权证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镂空图文正反排列。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种荧光纤维  防伪特征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弯曲状荧光光角变色防伪纤维：自然光下观察为无色，在紫外灯下观察纤维呈弯曲状，改变紫外灯的照射角度，同一根防伪纤维会产生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。</w:t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。</w:t>
            </w:r>
          </w:p>
        </w:tc>
      </w:tr>
      <w:tr>
        <w:trPr>
          <w:trHeight w:val="32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页纸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5g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µm±10µm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版黑水印特征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印图案文字为（不动产权证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水印图文正反排列。</w:t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种荧光维    防伪特征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透明弯曲状正反纸面荧光变色防伪纤维：自然光下透光观察，纤维呈透明弯曲状；紫外灯下观察纤维呈弯曲状态，紫外灯在纸张正反照射下观察，同一根防伪纤维会产生“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。</w:t>
            </w:r>
          </w:p>
        </w:tc>
      </w:tr>
      <w:tr>
        <w:trPr>
          <w:trHeight w:val="84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"/>
        <w:gridCol w:w="180"/>
        <w:gridCol w:w="540"/>
        <w:gridCol w:w="1331"/>
        <w:gridCol w:w="6240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 目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术 要 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品规格尺寸偏差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7mm×24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5mm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印刷质量要求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印面外观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应整洁。每件成品主要部位上不能有直径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墨皮、纸毛等脏污，直径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墨皮、纸毛等脏污，不能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印刷应清晰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面不应存在划伤和条痕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迹烫箔应清晰，不应发毛无残笔断划；图文烫印表面应光亮；封皮烫印国徽及文字清晰锐利、力度适中、金粉均匀、不脱落、无糊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印误差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mm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色密度偏差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喷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体颜色为深灰色，号码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，字体采用专门设计的防伪字体，号码数字清晰，无脏点，无缺号，无错号，无重号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封皮防伪技术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自然资源部专用仪器测试，能够发出“嘀”的提示音，为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封皮颜色色差值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*=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*=44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*=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3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伪识别特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封二、 封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窗式安全线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安全线为荧光磁性镂空真空镀铝安全线，在紫外灯下观察可见镂空文字荧光颜色为黄绿色，可通过对应的磁性检测仪检验，镂空图文为（不动产权证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镂空图文正反排列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种荧光纤维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弯曲状荧光光角变色防伪纤维：自然光下观察为无色，在紫外灯下观察纤维呈弯曲状，改变紫外灯的照射角度，同一根防伪纤维会产生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。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蓝” 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页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种荧光纤维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透明弯曲状正反纸面荧光变色防伪纤维：自然光下透光观察，纤维呈透明弯曲状；紫外灯下观察纤维呈弯曲状态，紫外灯在纸张正反照射下观察，同一根防伪纤维会产生“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满版黑水印特征，水印图案文字为（不动产权证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BDCQZ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水印图文正反排列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伪底纹          （团花、浮雕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封二、封三底纹由团花和浮雕图案组成，浮雕图案为文字“不动产权证书”及五角星组成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缩微文字    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页边框缩微文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RANZIYUANB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晰可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二、封三团花微缩文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RANZIYUANB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晰可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高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mm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息烫印标识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透镜效果（透镜移动）</w:t>
            </w:r>
          </w:p>
        </w:tc>
        <w:tc>
          <w:tcPr>
            <w:tcW w:w="6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右上角圆形图呈凸透镜效果，在中间灰色的环状图形之内，可以看到一个十字，多方位随着摆动方向移动。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微字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指定的星星图案里蕴藏了专用超微字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在高倍放大镜或显微镜下，可看到镜面结构文字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体高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异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图像切换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左右摆动标识时，可以看到两个图案交替切换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浮雕效果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采用特殊衍射结构，可以看到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QZ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佛从平面突出，呈现独特的深度立体影像效果。</w:t>
            </w:r>
          </w:p>
        </w:tc>
      </w:tr>
    </w:tbl>
    <w:p>
      <w:pPr>
        <w:pStyle w:val="Normal"/>
        <w:ind w:right="-141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141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《不动产登记证明》</w:t>
      </w:r>
      <w:r>
        <w:rPr>
          <w:rFonts w:ascii="宋体" w:hAnsi="宋体" w:cs="宋体"/>
          <w:b/>
          <w:sz w:val="24"/>
          <w:szCs w:val="28"/>
        </w:rPr>
        <w:t>检验项目及技术要求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"/>
        <w:gridCol w:w="275"/>
        <w:gridCol w:w="200"/>
        <w:gridCol w:w="1630"/>
        <w:gridCol w:w="6350"/>
        <w:gridCol w:w="76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验项目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术 要 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纸张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 g/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5 g/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µm±10µm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版白水印特征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印图案文字为（不动产登记证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DJZ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水印图文正反排列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种荧光纤维     防伪特征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弯曲状荧光光角变色防伪纤维：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光下观察为无色，在紫外灯下观察纤维呈弯曲状，改变紫外灯的照射角度，同一根防伪纤维会产生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双色点双色线防伪纤维：自然光下肉眼直接观察为纤维由红绿两个色段相接而成，纤维两端有两个小圆点；自然光放大观察能清晰看到纤维由红绿两个色段组成，纤维红色端头有橙黄色圆点，纤维绿色端头有紫色圆点，圆点直径大于红绿两个色段的宽度；紫外灯下观察纤维红色端头圆点发红光，绿色端头圆点发蓝光。  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。</w:t>
            </w:r>
          </w:p>
        </w:tc>
      </w:tr>
      <w:tr>
        <w:trPr>
          <w:trHeight w:val="5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品规格尺寸偏差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mm×2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0.1m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版印刷的质量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色密度偏差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印刷颜色色值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色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左端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8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25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39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色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间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8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-0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2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色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右端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8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2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左端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*=84.8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a*=2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b*=30.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中端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*=8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a*=0.2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b*=23.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标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（右端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*=8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a*=24.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b*=34.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黑文字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1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边框颜色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*=4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*=2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*=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伪识别特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印防伪特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版白水印特征，水印图案文字为（不动产登记证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DJZ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水印图文正反排列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息烫印标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激光再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光再现文字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C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晰可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微缩文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指定的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里蕴藏了专用超微缩文字“不动产权证”，文字清晰、边缘锐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字景深效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和文字不同景深显示不同的颜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种荧光纤维     防伪特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弯曲状荧光光角变色防伪纤维：自然光下观察为无色，在紫外灯下观察纤维呈弯曲状，改变紫外灯的照射角度，同一根防伪纤维会产生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”变色效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双色点双色线防伪纤维：自然光下肉眼直接观察为纤维由红绿两个色段相接而成，纤维两端有两个小圆点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光放大观察能清晰看到纤维由红绿两个色段组成，纤维红色端头有橙黄色圆点，纤维绿色端头有紫色圆点；圆点直径大于红绿两个色段的宽度，紫外灯下观察纤维红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头圆点发红光，绿色端头圆点发蓝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荧光多色点防伪纤维：自然光下观察为无色；紫外灯下观察纤维由六个荧光色点组成，色点颜色依次为“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蓝”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伪底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底纹由浮雕图案组成，浮雕图案为文字“不动产登记证明”及五角星组成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边框缩微文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框缩微文字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DONGCHANDENGJIZHENGMING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清晰可见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176" w:hanging="0"/>
        <w:jc w:val="center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以下空白——</w:t>
      </w:r>
    </w:p>
    <w:p>
      <w:pPr>
        <w:pStyle w:val="Normal"/>
        <w:ind w:right="-1413" w:hanging="0"/>
        <w:rPr/>
      </w:pPr>
      <w:r>
        <w:rPr/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0:00Z</dcterms:created>
  <dc:creator>微软用户</dc:creator>
  <dc:description/>
  <dc:language>en-US</dc:language>
  <cp:lastModifiedBy>SUNSHINE GODDESS 颖子</cp:lastModifiedBy>
  <cp:lastPrinted>2021-09-07T10:46:00Z</cp:lastPrinted>
  <dcterms:modified xsi:type="dcterms:W3CDTF">2023-06-16T06:28:28Z</dcterms:modified>
  <cp:revision>7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E204611274CC791E44865A87521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