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委托单编号：</w:t>
      </w:r>
      <w:r>
        <w:rPr>
          <w:rFonts w:eastAsia="宋体"/>
          <w:szCs w:val="21"/>
          <w:u w:val="single"/>
          <w:lang w:val="en-US" w:eastAsia="zh-CN"/>
        </w:rPr>
        <w:t xml:space="preserve">2X-400000                                               </w:t>
      </w:r>
      <w:r>
        <w:rPr>
          <w:szCs w:val="21"/>
          <w:u w:val="single"/>
          <w:lang w:val="en-US" w:eastAsia="zh-CN"/>
        </w:rPr>
        <w:t>编号：</w:t>
      </w:r>
      <w:r>
        <w:rPr>
          <w:rFonts w:eastAsia="宋体"/>
          <w:szCs w:val="21"/>
          <w:u w:val="single"/>
          <w:lang w:val="en-US" w:eastAsia="zh-CN"/>
        </w:rPr>
        <w:t>CTAC2X-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121"/>
        <w:gridCol w:w="1402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式防伪票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mm×100m×38</w:t>
            </w:r>
            <w:r>
              <w:rPr>
                <w:rFonts w:ascii="宋体" w:hAnsi="宋体" w:cs="宋体"/>
                <w:sz w:val="18"/>
                <w:szCs w:val="18"/>
              </w:rPr>
              <w:t>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批号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生产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福利彩票预制票据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卷成品、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芯管、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纸箱；原纸：</w:t>
            </w:r>
            <w:r>
              <w:rPr>
                <w:rFonts w:eastAsia="宋体" w:cs="宋体" w:ascii="宋体" w:hAnsi="宋体"/>
              </w:rPr>
              <w:t>9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g/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38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紫外荧光防伪图文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灯下观察</w:t>
            </w:r>
          </w:p>
        </w:tc>
      </w:tr>
      <w:tr>
        <w:trPr>
          <w:trHeight w:val="497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MZ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T 0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spacing w:lineRule="exact" w:line="360"/>
              <w:jc w:val="center"/>
              <w:rPr>
                <w:rFonts w:ascii="华文行楷;微软雅黑" w:hAnsi="华文行楷;微软雅黑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《</w:t>
            </w:r>
            <w:r>
              <w:rPr>
                <w:color w:val="000000"/>
                <w:sz w:val="18"/>
                <w:szCs w:val="18"/>
              </w:rPr>
              <w:t>中国福利彩票预制票据</w:t>
            </w:r>
            <w:r>
              <w:rPr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2040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需要开具发票的送检单位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cs="宋体" w:ascii="宋体" w:hAnsi="宋体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color w:val="000000"/>
                <w:sz w:val="18"/>
                <w:szCs w:val="18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sz w:val="18"/>
                <w:szCs w:val="18"/>
              </w:rPr>
              <w:t>（请仔细阅读“填表前必读事项”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主题写明“邮寄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单号”</w:t>
            </w:r>
            <w:r>
              <w:rPr>
                <w:rFonts w:ascii="宋体" w:hAnsi="宋体" w:cs="宋体"/>
                <w:sz w:val="18"/>
                <w:szCs w:val="18"/>
              </w:rPr>
              <w:t>），填写完成后发送至</w:t>
            </w:r>
            <w:r>
              <w:rPr>
                <w:rFonts w:cs="宋体" w:ascii="宋体" w:hAnsi="宋体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485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附件：                         </w:t>
      </w:r>
      <w:r>
        <w:rPr>
          <w:rFonts w:ascii="黑体" w:hAnsi="黑体" w:cs="宋体" w:eastAsia="黑体"/>
          <w:b/>
          <w:kern w:val="0"/>
          <w:szCs w:val="21"/>
        </w:rPr>
        <w:t>中国福利彩票预制票据检测项目及技术要求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2340"/>
        <w:gridCol w:w="5220"/>
        <w:gridCol w:w="1080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张克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/</w:t>
            </w:r>
            <w:r>
              <w:rPr>
                <w:rFonts w:ascii="宋体" w:hAnsi="宋体" w:cs="宋体"/>
                <w:sz w:val="18"/>
                <w:szCs w:val="18"/>
              </w:rPr>
              <w:t>㎡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6.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28210-2011</w:t>
            </w:r>
            <w:r>
              <w:rPr>
                <w:rFonts w:ascii="宋体" w:hAnsi="宋体" w:cs="宋体"/>
                <w:sz w:val="18"/>
                <w:szCs w:val="18"/>
              </w:rPr>
              <w:t>中特种热敏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中国福利彩票预制票据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Z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 057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外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图文应清晰、完整、墨色均匀。印刷纸面应清洁，不可有油污、脏点、正反面蹭脏等印刷缺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偏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面宽度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.0±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面固定长度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6±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长度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0000±1%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套印精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纵向套印允许误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向套印允许误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反面套印允许误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告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在每卷预制票据产品末端（芯管端）的正面左侧。警告线应为红色，线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±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线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芯偏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管内径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8±0.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管外径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±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卷及端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卷预制票据应无接头、断头、毛边、裂口，预制票据端面平整，内外张力一致，预制票据与芯管、预制票据与预制票据之间不应松动滑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面锯齿形规格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卷外径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端面锯齿形应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长度票面版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福利彩票标志”颜色、位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在固定长度的预制票据正面，颜色应为大红色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面版式应符合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机构名称”颜色、位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在固定长度的预制票据正面，颜色应为大红色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位置符合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票面背面左右两边非印刷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 m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纹图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纹图案为：“</w:t>
            </w:r>
            <w:r>
              <w:rPr>
                <w:rFonts w:cs="宋体" w:ascii="宋体" w:hAnsi="宋体"/>
                <w:sz w:val="18"/>
                <w:szCs w:val="18"/>
              </w:rPr>
              <w:t>CP”</w:t>
            </w:r>
            <w:r>
              <w:rPr>
                <w:rFonts w:ascii="宋体" w:hAnsi="宋体" w:cs="宋体"/>
                <w:sz w:val="18"/>
                <w:szCs w:val="18"/>
              </w:rPr>
              <w:t>标志或“中国福利彩票”两种图案之一。底纹图案排列方向与票面水平方向成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度夹角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纹印刷位置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印制在预制票面正面的主要区域。底纹颜色为：浅红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伪特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荧光防伪图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伪图案内容为 “中国福利彩票”字样。防伪图案印刷应使用无色荧光防伪油墨印刷，防伪图案在紫光灯下应清晰可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规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0</w:t>
            </w:r>
            <w:r>
              <w:rPr>
                <w:rFonts w:cs="宋体" w:ascii="宋体" w:hAnsi="宋体"/>
                <w:sz w:val="18"/>
                <w:szCs w:val="18"/>
              </w:rPr>
              <w:t>±0.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 </w:t>
            </w:r>
            <w:r>
              <w:rPr>
                <w:rFonts w:cs="宋体" w:ascii="宋体" w:hAnsi="宋体"/>
                <w:sz w:val="18"/>
                <w:szCs w:val="18"/>
              </w:rPr>
              <w:t>±0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印制位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标印刷在</w:t>
            </w:r>
            <w:r>
              <w:rPr>
                <w:rFonts w:ascii="宋体" w:hAnsi="宋体" w:cs="宋体"/>
                <w:sz w:val="18"/>
                <w:szCs w:val="18"/>
              </w:rPr>
              <w:t>预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票据背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纵向间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面黑标反射密度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的周围色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卷包装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包装上应有说明性标签，标明产品名称、预制票据宽度、纸卷长度、芯管内径、</w:t>
            </w:r>
            <w:r>
              <w:rPr>
                <w:rFonts w:ascii="宋体" w:hAnsi="宋体" w:cs="宋体"/>
                <w:sz w:val="18"/>
                <w:szCs w:val="18"/>
              </w:rPr>
              <w:t>销售机构所在地简称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日期、生产厂家代码和有效期等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6543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输包装用单瓦楞纸箱和双瓦楞纸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.2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方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箔纸包装，采用亚光金色铝箔纸卷起后两侧压折后封贴包装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热缩包装，采用塑料袋热缩密封包装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纸盒包装，将成卷预制票据直接装在印刷纸盒中，每箱整体使用塑料袋包装再装箱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包装上的标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；中国福利彩票标志及名称；销售机构名称；生产厂家名称；预制票据编码；装箱数量；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/T 191</w:t>
            </w:r>
            <w:r>
              <w:rPr>
                <w:rFonts w:ascii="宋体" w:hAnsi="宋体" w:cs="宋体"/>
                <w:sz w:val="18"/>
                <w:szCs w:val="18"/>
              </w:rPr>
              <w:t>要求的“向上”“小心轻放”“怕热”“怕湿”等标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摇盖耐折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箱支撑成型后，摇盖经开、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面层和里层都不得有裂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以下空白——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微软用户</dc:creator>
  <dc:description/>
  <dc:language>en-US</dc:language>
  <cp:lastModifiedBy>SUNSHINE GODDESS 颖子</cp:lastModifiedBy>
  <cp:lastPrinted>2019-12-31T09:54:00Z</cp:lastPrinted>
  <dcterms:modified xsi:type="dcterms:W3CDTF">2023-06-16T06:30:16Z</dcterms:modified>
  <cp:revision>5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7083B399B4C098499228ADE8D57D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