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 xml:space="preserve">2X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 xml:space="preserve">CTAC2X-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67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1260"/>
        <w:gridCol w:w="900"/>
        <w:gridCol w:w="1080"/>
      </w:tblGrid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2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9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防伪卡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产 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样卡</w:t>
            </w:r>
            <w:r>
              <w:rPr/>
              <w:t>30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19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3"/>
              </w:rPr>
            </w:pPr>
            <w:r>
              <w:rPr>
                <w:rFonts w:cs="宋体"/>
                <w:kern w:val="0"/>
                <w:sz w:val="23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3"/>
                <w:szCs w:val="21"/>
              </w:rPr>
            </w:pPr>
            <w:r>
              <w:rPr>
                <w:rFonts w:cs="宋体"/>
                <w:kern w:val="0"/>
                <w:sz w:val="23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3"/>
              </w:rPr>
            </w:pPr>
            <w:r>
              <w:rPr>
                <w:rFonts w:cs="宋体"/>
                <w:kern w:val="0"/>
                <w:sz w:val="23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3"/>
                <w:szCs w:val="21"/>
              </w:rPr>
            </w:pPr>
            <w:r>
              <w:rPr>
                <w:rFonts w:cs="宋体"/>
                <w:kern w:val="0"/>
                <w:sz w:val="23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3"/>
              </w:rPr>
            </w:pPr>
            <w:r>
              <w:rPr>
                <w:rFonts w:cs="宋体"/>
                <w:kern w:val="0"/>
                <w:sz w:val="23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kern w:val="0"/>
                <w:szCs w:val="21"/>
              </w:rPr>
              <w:t>GB/T 14916-2006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/>
                <w:kern w:val="0"/>
                <w:szCs w:val="21"/>
              </w:rPr>
              <w:t>识别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物理特性</w:t>
            </w:r>
            <w:r>
              <w:rPr>
                <w:rFonts w:ascii="宋体" w:hAnsi="宋体"/>
              </w:rPr>
              <w:t>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7554.1-200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/>
                <w:kern w:val="0"/>
                <w:szCs w:val="21"/>
              </w:rPr>
              <w:t>识别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测试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宋体"/>
                <w:kern w:val="0"/>
                <w:szCs w:val="21"/>
              </w:rPr>
              <w:t>一般特性测试</w:t>
            </w:r>
            <w:r>
              <w:rPr>
                <w:rFonts w:ascii="宋体" w:hAnsi="宋体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7-10</w:t>
            </w:r>
            <w:r>
              <w:rPr/>
              <w:t>个工作日（不含快递时间）</w:t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备注说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20"/>
                <w:szCs w:val="20"/>
              </w:rPr>
              <w:t>需要开具发票的送检单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请收到短信后自行登录网站：</w:t>
            </w:r>
            <w:hyperlink r:id="rId3">
              <w:r>
                <w:rPr>
                  <w:rStyle w:val="InternetLink"/>
                  <w:color w:val="FF0000"/>
                  <w:sz w:val="20"/>
                  <w:szCs w:val="20"/>
                </w:rPr>
                <w:t>http://ywxt.nim.ac.cn:8003/nim_w/</w:t>
              </w:r>
            </w:hyperlink>
            <w:r>
              <w:rPr>
                <w:color w:val="000000"/>
                <w:sz w:val="20"/>
                <w:szCs w:val="20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关注“中国计量科学研究院业务部”微信公众号，下载</w:t>
            </w:r>
            <w:r>
              <w:rPr>
                <w:color w:val="FF0000"/>
                <w:sz w:val="20"/>
                <w:szCs w:val="20"/>
              </w:rPr>
              <w:t>“中国计量科学研究院发票及纸质证书邮寄申请表”</w:t>
            </w:r>
            <w:r>
              <w:rPr>
                <w:sz w:val="20"/>
                <w:szCs w:val="20"/>
              </w:rPr>
              <w:t>（请仔细阅读“填表前必读事项”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主题写明“邮寄申请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委托单号”</w:t>
            </w:r>
            <w:r>
              <w:rPr>
                <w:sz w:val="20"/>
                <w:szCs w:val="20"/>
              </w:rPr>
              <w:t>），填写完成后发送至</w:t>
            </w:r>
            <w:r>
              <w:rPr>
                <w:sz w:val="20"/>
                <w:szCs w:val="20"/>
              </w:rPr>
              <w:t>nim_kehufuwu@163.com</w:t>
            </w:r>
            <w:r>
              <w:rPr>
                <w:sz w:val="20"/>
                <w:szCs w:val="20"/>
              </w:rPr>
              <w:t>邮箱申请办理。</w:t>
            </w:r>
            <w:r>
              <w:rPr>
                <w:color w:val="000000"/>
                <w:sz w:val="20"/>
                <w:szCs w:val="20"/>
              </w:rPr>
              <w:t>由中国计量科学研究院财务部开具发票并快递给您，请注意查收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60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2X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信息表可作为委托方付款凭证，一式二份，委托方、受托方各持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防伪卡检测项目、技术要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"/>
        <w:gridCol w:w="1440"/>
        <w:gridCol w:w="3420"/>
        <w:gridCol w:w="3059"/>
      </w:tblGrid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检验项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技术要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检验方法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整体外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卡 外 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卡片外观没有明显形变、凹凸不平，卡片上没有孔、坑、损伤、破裂、划伤、磨毛、热合亮斑等；印刷表面没有明显色斑、条纹，图案或文字没有明显重影、毛刺或缺损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目视观察、手感触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成品  尺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识别卡宽度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53.92mm-54.03mm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4916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高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85.47mm-85.72mm</w:t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厚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.0mm-1.3mm</w:t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圆角尺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卡的倒角为呈半径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.18±0.3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的圆弧</w:t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标识卡边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卡表面的边缘毛刺不超过卡表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.08m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4916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全卡翘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.5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包括卡厚度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4916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8.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弯曲韧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卡恢复初始平面状态（偏移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.5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4916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54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cs="宋体" w:ascii="宋体" w:hAnsi="宋体"/>
                <w:sz w:val="18"/>
                <w:szCs w:val="18"/>
              </w:rPr>
              <w:t>,5.8.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剥离强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.35N/mm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54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抗热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不表现出偏差大于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分层或褪色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4916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8.12</w:t>
            </w:r>
            <w:r>
              <w:rPr>
                <w:rFonts w:ascii="宋体" w:hAnsi="宋体" w:cs="宋体"/>
                <w:sz w:val="18"/>
                <w:szCs w:val="18"/>
              </w:rPr>
              <w:t>节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抗紫外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无有害影响（外观完好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54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5.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温度和湿度条件下尺寸稳定性和翘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符合尺寸和翘曲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4916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识别卡粘连或并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不显示出受到不利影响。（分层、褪色和色彩转移、表面光洁度变化、从一张卡到另一张卡的物质转移、变形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4916-2006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别卡 物理特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8.9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  <w:t>防伪识别特征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以下空白——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6:00Z</dcterms:created>
  <dc:creator>微软用户</dc:creator>
  <dc:description/>
  <dc:language>en-US</dc:language>
  <cp:lastModifiedBy>SUNSHINE GODDESS 颖子</cp:lastModifiedBy>
  <cp:lastPrinted>2020-12-01T14:59:00Z</cp:lastPrinted>
  <dcterms:modified xsi:type="dcterms:W3CDTF">2023-06-16T03:41:20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84EEE0B14A2EBDA855CC8D9E49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