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 xml:space="preserve">2X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 xml:space="preserve">CTAC2X-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902"/>
        <w:gridCol w:w="1621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国有企业   </w:t>
            </w:r>
            <w:r>
              <w:rPr>
                <w:rFonts w:ascii="宋体" w:hAnsi="宋体"/>
              </w:rPr>
              <w:t>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防伪票据、证件证书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产 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票据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份、证件证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</w:rPr>
              <w:t>GB/T 36305-2018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/>
                <w:color w:val="000000"/>
              </w:rPr>
              <w:t>防伪票证产品技术条件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检测费（大写）：</w:t>
            </w:r>
          </w:p>
        </w:tc>
      </w:tr>
      <w:tr>
        <w:trPr>
          <w:trHeight w:val="38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7-10</w:t>
            </w:r>
            <w:r>
              <w:rPr/>
              <w:t>个工作日（不含快递时间）</w:t>
            </w:r>
          </w:p>
        </w:tc>
      </w:tr>
      <w:tr>
        <w:trPr>
          <w:trHeight w:val="1108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备注说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20"/>
                <w:szCs w:val="20"/>
              </w:rPr>
              <w:t>需要开具发票的送检单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cs="宋体" w:ascii="宋体" w:hAnsi="宋体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sz w:val="18"/>
                <w:szCs w:val="18"/>
              </w:rPr>
              <w:t>（请仔细阅读“填表前必读事项”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写明“邮寄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号”</w:t>
            </w:r>
            <w:r>
              <w:rPr>
                <w:rFonts w:ascii="宋体" w:hAnsi="宋体" w:cs="宋体"/>
                <w:sz w:val="18"/>
                <w:szCs w:val="18"/>
              </w:rPr>
              <w:t>），填写完成后发送至</w:t>
            </w:r>
            <w:r>
              <w:rPr>
                <w:rFonts w:cs="宋体" w:ascii="宋体" w:hAnsi="宋体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027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2X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7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3:40:10Z</dcterms:modified>
  <cp:revision>2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202791AF49DC9F361B6835C6C7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