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 xml:space="preserve">2X-400000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 xml:space="preserve">CTAC- 2X 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全息防伪标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 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枚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9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GB/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2258-20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《防伪标识通用技术条件》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GB/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7000-200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《全息防伪产品通用技术条件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</w:p>
        </w:tc>
      </w:tr>
      <w:tr>
        <w:trPr>
          <w:trHeight w:val="42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5</w:t>
            </w:r>
            <w:r>
              <w:rPr/>
              <w:t>-</w:t>
            </w:r>
            <w:r>
              <w:rPr/>
              <w:t>7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需要开具发票的送检单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496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2X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/>
              <w:t>受托方代表签字（盖章）：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105" w:firstLine="1575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委托单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4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3:39:33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1BA18F184C8AB2A772B7BD522C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