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7" Type="http://schemas.openxmlformats.org/officeDocument/2006/relationships/theme" Target="theme/theme1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fontTable" Target="fontTable.xml"/&gt;&lt;Relationship Id="rId5" Type="http://schemas.openxmlformats.org/officeDocument/2006/relationships/hyperlink" Target="http://www.nim.ac.cn" TargetMode="Externa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sz w:val="24"/&gt;&lt;/w:rPr&gt;&lt;w:t&gt;</w:t>
      </w:r>
      <w:r>
        <w:rPr/>
        <w:t>送检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sz w:val="24"/&gt;&lt;/w:rPr&gt;&lt;w:t&gt;</w:t>
      </w:r>
      <w:r>
        <w:rPr/>
        <w:t>委托单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sz w:val="24"/&gt;&lt;/w:rPr&gt;&lt;w:t&gt;</w:t>
      </w:r>
      <w:r>
        <w:rPr/>
        <w:t>（磁性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 w:val="24"/&gt;&lt;/w:rPr&gt;&lt;w:t&gt;</w:t>
      </w:r>
      <w:r>
        <w:rPr/>
        <w:t>测量</w:t>
      </w:r>
      <w:r>
        <w:rPr/>
        <w:t>&lt;/w:t&gt;&lt;/w:r&gt;&lt;w:bookmarkStart w:id="0" w:name="_GoBack"/&gt;&lt;w:bookmarkEnd w:id="0"/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sz w:val="24"/&gt;&lt;/w:rPr&gt;&lt;w:t&gt;</w:t>
      </w:r>
      <w:r>
        <w:rPr/>
        <w:t>仪器）</w:t>
      </w:r>
      <w:r>
        <w:rPr/>
        <w:t>&lt;/w:t&gt;&lt;/w:r&gt;&lt;/w:p&gt;&lt;w:tbl&gt;&lt;w:tblPr&gt;&lt;w:tblStyle w:val="a5"/&gt;&lt;w:tblW w:w="15276" w:type="dxa"/&gt;&lt;w:tblLayout w:type="fixed"/&gt;&lt;w:tblLook w:val="04A0" w:firstRow="1" w:lastRow="0" w:firstColumn="1" w:lastColumn="0" w:noHBand="0" w:noVBand="1"/&gt;&lt;/w:tblPr&gt;&lt;w:tblGrid&gt;&lt;w:gridCol w:w="675"/&gt;&lt;w:gridCol w:w="930"/&gt;&lt;w:gridCol w:w="1564"/&gt;&lt;w:gridCol w:w="658"/&gt;&lt;w:gridCol w:w="436"/&gt;&lt;w:gridCol w:w="1246"/&gt;&lt;w:gridCol w:w="2145"/&gt;&lt;w:gridCol w:w="735"/&gt;&lt;w:gridCol w:w="720"/&gt;&lt;w:gridCol w:w="390"/&gt;&lt;w:gridCol w:w="1185"/&gt;&lt;w:gridCol w:w="1215"/&gt;&lt;w:gridCol w:w="542"/&gt;&lt;w:gridCol w:w="1093"/&gt;&lt;w:gridCol w:w="1742"/&gt;&lt;/w:tblGrid&gt;&lt;w:tr w:rsidR="00DD1E2B" w:rsidTr="00151BA5"&gt;&lt;w:trPr&gt;&lt;w:trHeight w:val="182"/&gt;&lt;/w:trPr&gt;&lt;w:tc&gt;&lt;w:tcPr&gt;&lt;w:tcW w:w="1605" w:type="dxa"/&gt;&lt;w:gridSpan w:val="2"/&gt;&lt;w:vAlign w:val="center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送检单位名称</w:t>
      </w:r>
      <w:r>
        <w:rPr/>
        <w:t>&lt;/w:t&gt;&lt;/w:r&gt;&lt;/w:p&gt;&lt;/w:tc&gt;&lt;w:tc&gt;&lt;w:tcPr&gt;&lt;w:tcW w:w="6784" w:type="dxa"/&gt;&lt;w:gridSpan w:val="6"/&gt;&lt;w:shd w:val="clear" w:color="auto" w:fill="FFFF00"/&gt;&lt;w:vAlign w:val="center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110" w:type="dxa"/&gt;&lt;w:gridSpan w:val="2"/&gt;&lt;w:vAlign w:val="center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单位地址</w:t>
      </w:r>
      <w:r>
        <w:rPr/>
        <w:t>&lt;/w:t&gt;&lt;/w:r&gt;&lt;/w:p&gt;&lt;/w:tc&gt;&lt;w:tc&gt;&lt;w:tcPr&gt;&lt;w:tcW w:w="5777" w:type="dxa"/&gt;&lt;w:gridSpan w:val="5"/&gt;&lt;w:shd w:val="clear" w:color="auto" w:fill="FFFF00"/&gt;&lt;w:vAlign w:val="center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DD1E2B" w:rsidTr="00151BA5"&gt;&lt;w:trPr&gt;&lt;w:trHeight w:val="284"/&gt;&lt;/w:trPr&gt;&lt;w:tc&gt;&lt;w:tcPr&gt;&lt;w:tcW w:w="1605" w:type="dxa"/&gt;&lt;w:gridSpan w:val="2"/&gt;&lt;w:vAlign w:val="center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联系人</w:t>
      </w:r>
      <w:r>
        <w:rPr/>
        <w:t>&lt;/w:t&gt;&lt;/w:r&gt;&lt;/w:p&gt;&lt;/w:tc&gt;&lt;w:tc&gt;&lt;w:tcPr&gt;&lt;w:tcW w:w="6784" w:type="dxa"/&gt;&lt;w:gridSpan w:val="6"/&gt;&lt;w:shd w:val="clear" w:color="auto" w:fill="FFFF00"/&gt;&lt;w:vAlign w:val="center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110" w:type="dxa"/&gt;&lt;w:gridSpan w:val="2"/&gt;&lt;w:vAlign w:val="center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联系电话</w:t>
      </w:r>
      <w:r>
        <w:rPr/>
        <w:t>&lt;/w:t&gt;&lt;/w:r&gt;&lt;/w:p&gt;&lt;/w:tc&gt;&lt;w:tc&gt;&lt;w:tcPr&gt;&lt;w:tcW w:w="1185" w:type="dxa"/&gt;&lt;w:shd w:val="clear" w:color="auto" w:fill="FFFF00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757" w:type="dxa"/&gt;&lt;w:gridSpan w:val="2"/&gt;&lt;w:vAlign w:val="center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E-mail&lt;/w:t&gt;&lt;/w:r&gt;&lt;/w:p&gt;&lt;/w:tc&gt;&lt;w:tc&gt;&lt;w:tcPr&gt;&lt;w:tcW w:w="2835" w:type="dxa"/&gt;&lt;w:gridSpan w:val="2"/&gt;&lt;w:vAlign w:val="center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DD1E2B" w:rsidTr="00151BA5"&gt;&lt;w:trPr&gt;&lt;w:trHeight w:val="284"/&gt;&lt;/w:trPr&gt;&lt;w:tc&gt;&lt;w:tcPr&gt;&lt;w:tcW w:w="1605" w:type="dxa"/&gt;&lt;w:gridSpan w:val="2"/&gt;&lt;w:vAlign w:val="center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证书单位名称</w:t>
      </w:r>
      <w:r>
        <w:rPr/>
        <w:t>&lt;/w:t&gt;&lt;/w:r&gt;&lt;/w:p&gt;&lt;/w:tc&gt;&lt;w:tc&gt;&lt;w:tcPr&gt;&lt;w:tcW w:w="6784" w:type="dxa"/&gt;&lt;w:gridSpan w:val="6"/&gt;&lt;w:shd w:val="clear" w:color="auto" w:fill="FFFF00"/&gt;&lt;w:vAlign w:val="center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110" w:type="dxa"/&gt;&lt;w:gridSpan w:val="2"/&gt;&lt;w:vAlign w:val="center"/&gt;&lt;/w:tcPr&gt;&lt;w:p w:rsidR="00DD1E2B" w:rsidRDefault="00042F73"&gt;&lt;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单位地址</w:t>
      </w:r>
      <w:r>
        <w:rPr/>
        <w:t>&lt;/w:t&gt;&lt;/w:r&gt;&lt;/w:p&gt;&lt;/w:tc&gt;&lt;w:tc&gt;&lt;w:tcPr&gt;&lt;w:tcW w:w="5777" w:type="dxa"/&gt;&lt;w:gridSpan w:val="5"/&gt;&lt;w:shd w:val="clear" w:color="auto" w:fill="FFFF00"/&gt;&lt;w:vAlign w:val="center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DD1E2B" w:rsidTr="00151BA5"&gt;&lt;w:trPr&gt;&lt;w:trHeight w:val="284"/&gt;&lt;/w:trPr&gt;&lt;w:tc&gt;&lt;w:tcPr&gt;&lt;w:tcW w:w="1605" w:type="dxa"/&gt;&lt;w:gridSpan w:val="2"/&gt;&lt;w:vAlign w:val="center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联系人</w:t>
      </w:r>
      <w:r>
        <w:rPr/>
        <w:t>&lt;/w:t&gt;&lt;/w:r&gt;&lt;/w:p&gt;&lt;/w:tc&gt;&lt;w:tc&gt;&lt;w:tcPr&gt;&lt;w:tcW w:w="6784" w:type="dxa"/&gt;&lt;w:gridSpan w:val="6"/&gt;&lt;w:shd w:val="clear" w:color="auto" w:fill="FFFF00"/&gt;&lt;w:vAlign w:val="center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110" w:type="dxa"/&gt;&lt;w:gridSpan w:val="2"/&gt;&lt;w:vAlign w:val="center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联系电话</w:t>
      </w:r>
      <w:r>
        <w:rPr/>
        <w:t>&lt;/w:t&gt;&lt;/w:r&gt;&lt;/w:p&gt;&lt;/w:tc&gt;&lt;w:tc&gt;&lt;w:tcPr&gt;&lt;w:tcW w:w="1185" w:type="dxa"/&gt;&lt;w:shd w:val="clear" w:color="auto" w:fill="FFFF00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757" w:type="dxa"/&gt;&lt;w:gridSpan w:val="2"/&gt;&lt;w:vAlign w:val="center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E-mail&lt;/w:t&gt;&lt;/w:r&gt;&lt;/w:p&gt;&lt;/w:tc&gt;&lt;w:tc&gt;&lt;w:tcPr&gt;&lt;w:tcW w:w="2835" w:type="dxa"/&gt;&lt;w:gridSpan w:val="2"/&gt;&lt;w:vAlign w:val="center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151BA5" w:rsidTr="00840A4A"&gt;&lt;w:trPr&gt;&lt;w:trHeight w:val="257"/&gt;&lt;/w:trPr&gt;&lt;w:tc&gt;&lt;w:tcPr&gt;&lt;w:tcW w:w="1605" w:type="dxa"/&gt;&lt;w:gridSpan w:val="2"/&gt;&lt;/w:tcPr&gt;&lt;w:p w:rsidR="00151BA5" w:rsidRDefault="00151BA5" w:rsidP="00151BA5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单位性质</w:t>
      </w:r>
      <w:r>
        <w:rPr/>
        <w:t>&lt;/w:t&gt;&lt;/w:r&gt;&lt;/w:p&gt;&lt;/w:tc&gt;&lt;w:tc&gt;&lt;w:tcPr&gt;&lt;w:tcW w:w="13671" w:type="dxa"/&gt;&lt;w:gridSpan w:val="13"/&gt;&lt;/w:tcPr&gt;&lt;w:p w:rsidR="00151BA5" w:rsidRPr="00FB6FB3" w:rsidRDefault="00151BA5" w:rsidP="00151BA5"&gt;&lt;w:pPr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Cs w:val="21"/&gt;&lt;/w:rPr&gt;&lt;/w:pPr&gt;&lt;w:r w:rsidRPr="00FB6FB3"&gt;&lt;w:rPr&gt;&lt;w:rStyle w:val="a7"/&gt;&lt;w:rFonts w:ascii="Arial" w:hAnsi="Arial" w:cs="Arial" w:hint="eastAsia"/&gt;&lt;w:b w:val="0"/&gt;&lt;w:szCs w:val="21"/&gt;&lt;/w:rPr&gt;&lt;w:t&gt;</w:t>
      </w:r>
      <w:r>
        <w:rPr/>
        <w:t>事业单位</w:t>
      </w:r>
      <w:r>
        <w:rPr/>
        <w:t>&lt;/w:t&gt;&lt;/w:r&gt;&lt;w:r w:rsidRPr="00FB6FB3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w:szCs w:val="21"/&gt;&lt;/w:rPr&gt;&lt;w:t&gt;□</w:t>
      </w:r>
      <w:r>
        <w:rPr/>
        <w:t>，</w:t>
      </w:r>
      <w:r>
        <w:rPr/>
        <w:t>&lt;/w:t&gt;&lt;/w:r&gt;&lt;w:r w:rsidRPr="00FB6FB3"&gt;&lt;w:rPr&gt;&lt;w:rStyle w:val="a7"/&gt;&lt;w:rFonts w:ascii="Arial" w:hAnsi="Arial" w:cs="Arial" w:hint="eastAsia"/&gt;&lt;w:b w:val="0"/&gt;&lt;w:szCs w:val="21"/&gt;&lt;/w:rPr&gt;&lt;w:t&gt;</w:t>
      </w:r>
      <w:r>
        <w:rPr/>
        <w:t>国企</w:t>
      </w:r>
      <w:r>
        <w:rPr/>
        <w:t>&lt;/w:t&gt;&lt;/w:r&gt;&lt;w:r w:rsidRPr="00FB6FB3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w:szCs w:val="21"/&gt;&lt;/w:rPr&gt;&lt;w:t&gt;□</w:t>
      </w:r>
      <w:r>
        <w:rPr/>
        <w:t>，</w:t>
      </w:r>
      <w:r>
        <w:rPr/>
        <w:t>&lt;/w:t&gt;&lt;/w:r&gt;&lt;w:r w:rsidRPr="00FB6FB3"&gt;&lt;w:rPr&gt;&lt;w:rStyle w:val="a7"/&gt;&lt;w:rFonts w:ascii="Arial" w:hAnsi="Arial" w:cs="Arial" w:hint="eastAsia"/&gt;&lt;w:b w:val="0"/&gt;&lt;w:szCs w:val="21"/&gt;&lt;/w:rPr&gt;&lt;w:t&gt;</w:t>
      </w:r>
      <w:r>
        <w:rPr/>
        <w:t>外企</w:t>
      </w:r>
      <w:r>
        <w:rPr/>
        <w:t>&lt;/w:t&gt;&lt;/w:r&gt;&lt;w:r w:rsidRPr="00FB6FB3"&gt;&lt;w:rPr&gt;&lt;w:rStyle w:val="a7"/&gt;&lt;w:rFonts w:ascii="Arial" w:hAnsi="Arial" w:cs="Arial" w:hint="eastAsia"/&gt;&lt;w:b w:val="0"/&gt;&lt;w:szCs w:val="21"/&gt;&lt;/w:rPr&gt;&lt;w:t&gt;/&lt;/w:t&gt;&lt;/w:r&gt;&lt;w:r w:rsidRPr="00FB6FB3"&gt;&lt;w:rPr&gt;&lt;w:rStyle w:val="a7"/&gt;&lt;w:rFonts w:ascii="Arial" w:hAnsi="Arial" w:cs="Arial" w:hint="eastAsia"/&gt;&lt;w:b w:val="0"/&gt;&lt;w:szCs w:val="21"/&gt;&lt;/w:rPr&gt;&lt;w:t&gt;</w:t>
      </w:r>
      <w:r>
        <w:rPr/>
        <w:t>合资企</w:t>
      </w:r>
      <w:r>
        <w:rPr/>
        <w:t>&lt;/w:t&gt;&lt;/w:r&gt;&lt;w:r w:rsidRPr="00FB6FB3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w:szCs w:val="21"/&gt;&lt;/w:rPr&gt;&lt;w:t&gt;□</w:t>
      </w:r>
      <w:r>
        <w:rPr/>
        <w:t>，</w:t>
      </w:r>
      <w:r>
        <w:rPr/>
        <w:t>&lt;/w:t&gt;&lt;/w:r&gt;&lt;w:r w:rsidRPr="00FB6FB3"&gt;&lt;w:rPr&gt;&lt;w:rStyle w:val="a7"/&gt;&lt;w:rFonts w:ascii="Arial" w:hAnsi="Arial" w:cs="Arial" w:hint="eastAsia"/&gt;&lt;w:b w:val="0"/&gt;&lt;w:szCs w:val="21"/&gt;&lt;/w:rPr&gt;&lt;w:t&gt;</w:t>
      </w:r>
      <w:r>
        <w:rPr/>
        <w:t>民企</w:t>
      </w:r>
      <w:r>
        <w:rPr/>
        <w:t>&lt;/w:t&gt;&lt;/w:r&gt;&lt;w:r w:rsidRPr="00FB6FB3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w:szCs w:val="21"/&gt;&lt;/w:rPr&gt;&lt;w:t&gt;□</w:t>
      </w:r>
      <w:r>
        <w:rPr/>
        <w:t>，</w:t>
      </w:r>
      <w:r>
        <w:rPr/>
        <w:t>&lt;/w:t&gt;&lt;/w:r&gt;&lt;w:r w:rsidRPr="00FB6FB3"&gt;&lt;w:rPr&gt;&lt;w:rStyle w:val="a7"/&gt;&lt;w:rFonts w:ascii="Arial" w:hAnsi="Arial" w:cs="Arial" w:hint="eastAsia"/&gt;&lt;w:b w:val="0"/&gt;&lt;w:szCs w:val="21"/&gt;&lt;/w:rPr&gt;&lt;w:t&gt;</w:t>
      </w:r>
      <w:r>
        <w:rPr/>
        <w:t>军工企</w:t>
      </w:r>
      <w:r>
        <w:rPr/>
        <w:t>&lt;/w:t&gt;&lt;/w:r&gt;&lt;w:r w:rsidRPr="00FB6FB3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w:szCs w:val="21"/&gt;&lt;/w:rPr&gt;&lt;w:t&gt;□</w:t>
      </w:r>
      <w:r>
        <w:rPr/>
        <w:t>，</w:t>
      </w:r>
      <w:r>
        <w:rPr/>
        <w:t>&lt;/w:t&gt;&lt;/w:r&gt;&lt;w:r w:rsidRPr="00FB6FB3"&gt;&lt;w:rPr&gt;&lt;w:rStyle w:val="a7"/&gt;&lt;w:rFonts w:ascii="Arial" w:hAnsi="Arial" w:cs="Arial" w:hint="eastAsia"/&gt;&lt;w:b w:val="0"/&gt;&lt;w:szCs w:val="21"/&gt;&lt;/w:rPr&gt;&lt;w:t&gt;</w:t>
      </w:r>
      <w:r>
        <w:rPr/>
        <w:t>境外机构</w:t>
      </w:r>
      <w:r>
        <w:rPr/>
        <w:t>&lt;/w:t&gt;&lt;/w:r&gt;&lt;w:r w:rsidRPr="00FB6FB3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w:szCs w:val="21"/&gt;&lt;/w:rPr&gt;&lt;w:t&gt;□</w:t>
      </w:r>
      <w:r>
        <w:rPr/>
        <w:t>，</w:t>
      </w:r>
      <w:r>
        <w:rPr/>
        <w:t>&lt;/w:t&gt;&lt;/w:r&gt;&lt;w:r w:rsidRPr="00FB6FB3"&gt;&lt;w:rPr&gt;&lt;w:rStyle w:val="a7"/&gt;&lt;w:rFonts w:ascii="Arial" w:hAnsi="Arial" w:cs="Arial" w:hint="eastAsia"/&gt;&lt;w:b w:val="0"/&gt;&lt;w:szCs w:val="21"/&gt;&lt;/w:rPr&gt;&lt;w:t&gt;</w:t>
      </w:r>
      <w:r>
        <w:rPr/>
        <w:t>其他</w:t>
      </w:r>
      <w:r>
        <w:rPr/>
        <w:t>&lt;/w:t&gt;&lt;/w:r&gt;&lt;w:r w:rsidRPr="00FB6FB3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w:szCs w:val="21"/&gt;&lt;/w:rPr&gt;&lt;w:t&gt;□&lt;/w:t&gt;&lt;/w:r&gt;&lt;/w:p&gt;&lt;/w:tc&gt;&lt;/w:tr&gt;&lt;w:tr w:rsidR="00DD1E2B"&gt;&lt;w:trPr&gt;&lt;w:trHeight w:val="257"/&gt;&lt;/w:trPr&gt;&lt;w:tc&gt;&lt;w:tcPr&gt;&lt;w:tcW w:w="675" w:type="dxa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序号</w:t>
      </w:r>
      <w:r>
        <w:rPr/>
        <w:t>&lt;/w:t&gt;&lt;/w:r&gt;&lt;/w:p&gt;&lt;/w:tc&gt;&lt;w:tc&gt;&lt;w:tcPr&gt;&lt;w:tcW w:w="2494" w:type="dxa"/&gt;&lt;w:gridSpan w:val="2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计量器具名称</w:t>
      </w:r>
      <w:r>
        <w:rPr/>
        <w:t>&lt;/w:t&gt;&lt;/w:r&gt;&lt;/w:p&gt;&lt;/w:tc&gt;&lt;w:tc&gt;&lt;w:tcPr&gt;&lt;w:tcW w:w="1094" w:type="dxa"/&gt;&lt;w:gridSpan w:val="2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型号规格</w:t>
      </w:r>
      <w:r>
        <w:rPr/>
        <w:t>&lt;/w:t&gt;&lt;/w:r&gt;&lt;/w:p&gt;&lt;/w:tc&gt;&lt;w:tc&gt;&lt;w:tcPr&gt;&lt;w:tcW w:w="1246" w:type="dxa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出厂编号</w:t>
      </w:r>
      <w:r>
        <w:rPr/>
        <w:t>&lt;/w:t&gt;&lt;/w:r&gt;&lt;/w:p&gt;&lt;/w:tc&gt;&lt;w:tc&gt;&lt;w:tcPr&gt;&lt;w:tcW w:w="2880" w:type="dxa"/&gt;&lt;w:gridSpan w:val="2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生产厂商</w:t>
      </w:r>
      <w:r>
        <w:rPr/>
        <w:t>&lt;/w:t&gt;&lt;/w:r&gt;&lt;/w:p&gt;&lt;/w:tc&gt;&lt;w:tc&gt;&lt;w:tcPr&gt;&lt;w:tcW w:w="720" w:type="dxa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数量</w:t>
      </w:r>
      <w:r>
        <w:rPr/>
        <w:t>&lt;/w:t&gt;&lt;/w:r&gt;&lt;/w:p&gt;&lt;/w:tc&gt;&lt;w:tc&gt;&lt;w:tcPr&gt;&lt;w:tcW w:w="2790" w:type="dxa"/&gt;&lt;w:gridSpan w:val="3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需校准的参数名称、频率</w:t>
      </w:r>
      <w:r>
        <w:rPr/>
        <w:t>&lt;/w:t&gt;&lt;/w:r&gt;&lt;/w:p&gt;&lt;/w:tc&gt;&lt;w:tc&gt;&lt;w:tcPr&gt;&lt;w:tcW w:w="1635" w:type="dxa"/&gt;&lt;w:gridSpan w:val="2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附件</w:t>
      </w:r>
      <w:r>
        <w:rPr/>
        <w:t>&lt;/w:t&gt;&lt;/w:r&gt;&lt;/w:p&gt;&lt;/w:tc&gt;&lt;w:tc&gt;&lt;w:tcPr&gt;&lt;w:tcW w:w="1742" w:type="dxa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备注</w:t>
      </w:r>
      <w:r>
        <w:rPr/>
        <w:t>&lt;/w:t&gt;&lt;/w:r&gt;&lt;/w:p&gt;&lt;/w:tc&gt;&lt;/w:tr&gt;&lt;w:tr w:rsidR="00DD1E2B"&gt;&lt;w:trPr&gt;&lt;w:trHeight w:val="255"/&gt;&lt;/w:trPr&gt;&lt;w:tc&gt;&lt;w:tcPr&gt;&lt;w:tcW w:w="675" w:type="dxa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2494" w:type="dxa"/&gt;&lt;w:gridSpan w:val="2"/&gt;&lt;w:shd w:val="clear" w:color="auto" w:fill="FFFF00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94" w:type="dxa"/&gt;&lt;w:gridSpan w:val="2"/&gt;&lt;w:shd w:val="clear" w:color="auto" w:fill="FFFF00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246" w:type="dxa"/&gt;&lt;w:shd w:val="clear" w:color="auto" w:fill="FFFF00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/w:p&gt;&lt;/w:tc&gt;&lt;w:tc&gt;&lt;w:tcPr&gt;&lt;w:tcW w:w="2880" w:type="dxa"/&gt;&lt;w:gridSpan w:val="2"/&gt;&lt;w:shd w:val="clear" w:color="auto" w:fill="FFFF00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720" w:type="dxa"/&gt;&lt;w:shd w:val="clear" w:color="auto" w:fill="FFFF00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2790" w:type="dxa"/&gt;&lt;w:gridSpan w:val="3"/&gt;&lt;w:shd w:val="clear" w:color="auto" w:fill="FFFF00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635" w:type="dxa"/&gt;&lt;w:gridSpan w:val="2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742" w:type="dxa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DD1E2B"&gt;&lt;w:trPr&gt;&lt;w:trHeight w:val="255"/&gt;&lt;/w:trPr&gt;&lt;w:tc&gt;&lt;w:tcPr&gt;&lt;w:tcW w:w="675" w:type="dxa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2494" w:type="dxa"/&gt;&lt;w:gridSpan w:val="2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94" w:type="dxa"/&gt;&lt;w:gridSpan w:val="2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246" w:type="dxa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/w:p&gt;&lt;/w:tc&gt;&lt;w:tc&gt;&lt;w:tcPr&gt;&lt;w:tcW w:w="2880" w:type="dxa"/&gt;&lt;w:gridSpan w:val="2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720" w:type="dxa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2790" w:type="dxa"/&gt;&lt;w:gridSpan w:val="3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635" w:type="dxa"/&gt;&lt;w:gridSpan w:val="2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742" w:type="dxa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DD1E2B"&gt;&lt;w:trPr&gt;&lt;w:trHeight w:val="255"/&gt;&lt;/w:trPr&gt;&lt;w:tc&gt;&lt;w:tcPr&gt;&lt;w:tcW w:w="675" w:type="dxa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2494" w:type="dxa"/&gt;&lt;w:gridSpan w:val="2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94" w:type="dxa"/&gt;&lt;w:gridSpan w:val="2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246" w:type="dxa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/w:p&gt;&lt;/w:tc&gt;&lt;w:tc&gt;&lt;w:tcPr&gt;&lt;w:tcW w:w="2880" w:type="dxa"/&gt;&lt;w:gridSpan w:val="2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720" w:type="dxa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2790" w:type="dxa"/&gt;&lt;w:gridSpan w:val="3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635" w:type="dxa"/&gt;&lt;w:gridSpan w:val="2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742" w:type="dxa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DD1E2B"&gt;&lt;w:trPr&gt;&lt;w:trHeight w:val="255"/&gt;&lt;/w:trPr&gt;&lt;w:tc&gt;&lt;w:tcPr&gt;&lt;w:tcW w:w="675" w:type="dxa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FF0000"/&gt;&lt;w:szCs w:val="21"/&gt;&lt;/w:rPr&gt;&lt;w:t&gt;</w:t>
      </w:r>
      <w:r>
        <w:rPr/>
        <w:t>示例</w:t>
      </w:r>
      <w:r>
        <w:rPr/>
        <w:t>&lt;/w:t&gt;&lt;/w:r&gt;&lt;/w:p&gt;&lt;/w:tc&gt;&lt;w:tc&gt;&lt;w:tcPr&gt;&lt;w:tcW w:w="2494" w:type="dxa"/&gt;&lt;w:gridSpan w:val="2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hint="eastAsia"/&gt;&lt;w:color w:val="FF0000"/&gt;&lt;/w:rPr&gt;&lt;w:t&gt;</w:t>
      </w:r>
      <w:r>
        <w:rPr/>
        <w:t>硅钢交流磁性</w:t>
      </w:r>
      <w:r>
        <w:rPr/>
        <w:t>&lt;/w:t&gt;&lt;/w:r&gt;&lt;w:r&gt;&lt;w:rPr&gt;&lt;w:color w:val="FF0000"/&gt;&lt;/w:rPr&gt;&lt;w:t&gt;</w:t>
      </w:r>
      <w:r>
        <w:rPr/>
        <w:t>测量</w:t>
      </w:r>
      <w:r>
        <w:rPr/>
        <w:t>&lt;/w:t&gt;&lt;/w:r&gt;&lt;w:r&gt;&lt;w:rPr&gt;&lt;w:rFonts w:hint="eastAsia"/&gt;&lt;w:color w:val="FF0000"/&gt;&lt;/w:rPr&gt;&lt;w:t&gt;</w:t>
      </w:r>
      <w:r>
        <w:rPr/>
        <w:t>仪</w:t>
      </w:r>
      <w:r>
        <w:rPr/>
        <w:t>&lt;/w:t&gt;&lt;/w:r&gt;&lt;/w:p&gt;&lt;/w:tc&gt;&lt;w:tc&gt;&lt;w:tcPr&gt;&lt;w:tcW w:w="1094" w:type="dxa"/&gt;&lt;w:gridSpan w:val="2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hint="eastAsia"/&gt;&lt;w:color w:val="FF0000"/&gt;&lt;/w:rPr&gt;&lt;w:t&gt;MPG200D&lt;/w:t&gt;&lt;/w:r&gt;&lt;/w:p&gt;&lt;/w:tc&gt;&lt;w:tc&gt;&lt;w:tcPr&gt;&lt;w:tcW w:w="1246" w:type="dxa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color w:val="FF0000"/&gt;&lt;/w:rPr&gt;&lt;w:t&gt;12829921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80" w:type="dxa"/&gt;&lt;w:gridSpan w:val="2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hint="eastAsia"/&gt;&lt;w:color w:val="FF0000"/&gt;&lt;/w:rPr&gt;&lt;w:t&gt;</w:t>
      </w:r>
      <w:r>
        <w:rPr/>
        <w:t>德国</w:t>
      </w:r>
      <w:r>
        <w:rPr/>
        <w:t>&lt;/w:t&gt;&lt;/w:r&gt;&lt;w:r&gt;&lt;w:rPr&gt;&lt;w:rFonts w:hint="eastAsia"/&gt;&lt;w:color w:val="FF0000"/&gt;&lt;/w:rPr&gt;&lt;w:t&gt;Brockhau&lt;/w:t&gt;&lt;/w:r&gt;&lt;w:r&gt;&lt;w:rPr&gt;&lt;w:color w:val="FF0000"/&gt;&lt;/w:rPr&gt;&lt;w:t&gt;s&lt;/w:t&gt;&lt;/w:r&gt;&lt;/w:p&gt;&lt;/w:tc&gt;&lt;w:tc&gt;&lt;w:tcPr&gt;&lt;w:tcW w:w="720" w:type="dxa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color w:val="FF0000"/&gt;&lt;/w:rPr&gt;&lt;w:t&gt;1&lt;/w:t&gt;&lt;/w:r&gt;&lt;/w:p&gt;&lt;/w:tc&gt;&lt;w:tc&gt;&lt;w:tcPr&gt;&lt;w:tcW w:w="2790" w:type="dxa"/&gt;&lt;w:gridSpan w:val="3"/&gt;&lt;/w:tcPr&gt;&lt;w:p w:rsidR="00DD1E2B" w:rsidRDefault="00042F73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hint="eastAsia"/&gt;&lt;w:color w:val="FF0000"/&gt;&lt;/w:rPr&gt;&lt;w:t&gt;50Hz&lt;/w:t&gt;&lt;/w:r&gt;&lt;w:r&gt;&lt;w:rPr&gt;&lt;w:rFonts w:hint="eastAsia"/&gt;&lt;w:color w:val="FF0000"/&gt;&lt;/w:rPr&gt;&lt;w:t&gt;</w:t>
      </w:r>
      <w:r>
        <w:rPr/>
        <w:t>下的</w:t>
      </w:r>
      <w:r>
        <w:rPr/>
        <w:t>&lt;/w:t&gt;&lt;/w:r&gt;&lt;w:r&gt;&lt;w:rPr&gt;&lt;w:rFonts w:hint="eastAsia"/&gt;&lt;w:color w:val="FF0000"/&gt;&lt;/w:rPr&gt;&lt;w:t&gt;</w:t>
      </w:r>
      <w:r>
        <w:rPr/>
        <w:t>铁损</w:t>
      </w:r>
      <w:r>
        <w:rPr/>
        <w:t>&lt;/w:t&gt;&lt;/w:r&gt;&lt;w:r&gt;&lt;w:rPr&gt;&lt;w:color w:val="FF0000"/&gt;&lt;/w:rPr&gt;&lt;w:t&gt;Ps&lt;/w:t&gt;&lt;/w:r&gt;&lt;w:r&gt;&lt;w:rPr&gt;&lt;w:rFonts w:hint="eastAsia"/&gt;&lt;w:color w:val="FF0000"/&gt;&lt;/w:rPr&gt;&lt;w:t&gt;</w:t>
      </w:r>
      <w:r>
        <w:rPr/>
        <w:t>、磁感</w:t>
      </w:r>
      <w:r>
        <w:rPr/>
        <w:t>&lt;/w:t&gt;&lt;/w:r&gt;&lt;w:r&gt;&lt;w:rPr&gt;&lt;w:rFonts w:hint="eastAsia"/&gt;&lt;w:color w:val="FF0000"/&gt;&lt;/w:rPr&gt;&lt;w:t&gt;B&lt;/w:t&gt;&lt;/w:r&gt;&lt;/w:p&gt;&lt;/w:tc&gt;&lt;w:tc&gt;&lt;w:tcPr&gt;&lt;w:tcW w:w="1635" w:type="dxa"/&gt;&lt;w:gridSpan w:val="2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FF0000"/&gt;&lt;w:szCs w:val="21"/&gt;&lt;/w:rPr&gt;&lt;w:t&gt;</w:t>
      </w:r>
      <w:r>
        <w:rPr/>
        <w:t>含方圈、单片</w:t>
      </w:r>
      <w:r>
        <w:rPr/>
        <w:t>&lt;/w:t&gt;&lt;/w:r&gt;&lt;/w:p&gt;&lt;/w:tc&gt;&lt;w:tc&gt;&lt;w:tcPr&gt;&lt;w:tcW w:w="1742" w:type="dxa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FF0000"/&gt;&lt;w:szCs w:val="21"/&gt;&lt;/w:rPr&gt;&lt;w:t&gt;</w:t>
      </w:r>
      <w:r>
        <w:rPr/>
        <w:t>仅测取向硅钢</w:t>
      </w:r>
      <w:r>
        <w:rPr/>
        <w:t>&lt;/w:t&gt;&lt;/w:r&gt;&lt;/w:p&gt;&lt;/w:tc&gt;&lt;/w:tr&gt;&lt;w:tr w:rsidR="00DD1E2B"&gt;&lt;w:trPr&gt;&lt;w:trHeight w:val="527"/&gt;&lt;/w:trPr&gt;&lt;w:tc&gt;&lt;w:tcPr&gt;&lt;w:tcW w:w="15276" w:type="dxa"/&gt;&lt;w:gridSpan w:val="15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客户特殊要求说明：</w:t>
      </w:r>
      <w:r>
        <w:rPr/>
        <w:t>&lt;/w:t&gt;&lt;/w:r&gt;&lt;/w:p&gt;&lt;/w:tc&gt;&lt;/w:tr&gt;&lt;w:tr w:rsidR="00DD1E2B"&gt;&lt;w:tc&gt;&lt;w:tcPr&gt;&lt;w:tcW w:w="15276" w:type="dxa"/&gt;&lt;w:gridSpan w:val="15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w:b/&gt;&lt;/w:rPr&gt;&lt;w:t&gt;</w:t>
      </w:r>
      <w:r>
        <w:rPr/>
        <w:t>填写说明：</w:t>
      </w:r>
      <w:r>
        <w:rPr/>
        <w:t>&lt;/w:t&gt;&lt;/w:r&gt;&lt;w:r&gt;&lt;w:rPr&gt;&lt;w:rFonts w:hint="eastAsia"/&gt;&lt;/w:rPr&gt;&lt;w:t&gt;</w:t>
      </w:r>
      <w:r>
        <w:rPr/>
        <w:t>由于</w:t>
      </w:r>
      <w:r>
        <w:rPr/>
        <w:t>&lt;/w:t&gt;&lt;/w:r&gt;&lt;w:r&gt;&lt;w:rPr&gt;&lt;w:rFonts w:hint="eastAsia"/&gt;&lt;/w:rPr&gt;&lt;w:t&gt;</w:t>
      </w:r>
      <w:r>
        <w:rPr/>
        <w:t>送检</w:t>
      </w:r>
      <w:r>
        <w:rPr/>
        <w:t>&lt;/w:t&gt;&lt;/w:r&gt;&lt;w:r&gt;&lt;w:rPr&gt;&lt;w:rFonts w:hint="eastAsia"/&gt;&lt;/w:rPr&gt;&lt;w:t&gt;</w:t>
      </w:r>
      <w:r>
        <w:rPr/>
        <w:t>委托单的信息直接影响到检测结果及检测报告，请送检客户</w:t>
      </w:r>
      <w:r>
        <w:rPr/>
        <w:t>&lt;/w:t&gt;&lt;/w:r&gt;&lt;w:r&gt;&lt;w:rPr&gt;&lt;w:rFonts w:hint="eastAsia"/&gt;&lt;/w:rPr&gt;&lt;w:t&gt;</w:t>
      </w:r>
      <w:r>
        <w:rPr/>
        <w:t>务必准确填写</w:t>
      </w:r>
      <w:r>
        <w:rPr/>
        <w:t>&lt;/w:t&gt;&lt;/w:r&gt;&lt;w:r&gt;&lt;w:rPr&gt;&lt;w:rFonts w:hint="eastAsia"/&gt;&lt;/w:rPr&gt;&lt;w:t&gt;</w:t>
      </w:r>
      <w:r>
        <w:rPr/>
        <w:t>，以免遗漏相关信息，</w:t>
      </w:r>
      <w:r>
        <w:rPr/>
        <w:t>&lt;/w:t&gt;&lt;/w:r&gt;&lt;w:r&gt;&lt;w:rPr&gt;&lt;w:rFonts w:hint="eastAsia"/&gt;&lt;w:b/&gt;&lt;w:color w:val="FF0000"/&gt;&lt;/w:rPr&gt;&lt;w:t&gt;</w:t>
      </w:r>
      <w:r>
        <w:rPr/>
        <w:t>出厂编号不能空着不写</w:t>
      </w:r>
      <w:r>
        <w:rPr/>
        <w:t>&lt;/w:t&gt;&lt;/w:r&gt;&lt;w:r&gt;&lt;w:rPr&gt;&lt;w:rFonts w:hint="eastAsia"/&gt;&lt;/w:rPr&gt;&lt;w:t&gt;</w:t>
      </w:r>
      <w:r>
        <w:rPr/>
        <w:t>。</w:t>
      </w:r>
      <w:r>
        <w:rPr/>
        <w:t>&lt;/w:t&gt;&lt;/w:r&gt;&lt;w:r&gt;&lt;w:rPr&gt;&lt;w:rFonts w:hint="eastAsia"/&gt;&lt;w:b/&gt;&lt;w:color w:val="FF0000"/&gt;&lt;/w:rPr&gt;&lt;w:t&gt;</w:t>
      </w:r>
      <w:r>
        <w:rPr/>
        <w:t>委托单信息需通过电脑录入</w:t>
      </w:r>
      <w:r>
        <w:rPr/>
        <w:t>&lt;/w:t&gt;&lt;/w:r&gt;&lt;w:r&gt;&lt;w:rPr&gt;&lt;w:rFonts w:hint="eastAsia"/&gt;&lt;w:b/&gt;&lt;w:color w:val="FF0000"/&gt;&lt;/w:rPr&gt;&lt;w:t&gt;(&lt;/w:t&gt;&lt;/w:r&gt;&lt;w:r&gt;&lt;w:rPr&gt;&lt;w:rFonts w:hint="eastAsia"/&gt;&lt;w:b/&gt;&lt;w:color w:val="FF0000"/&gt;&lt;/w:rPr&gt;&lt;w:t&gt;</w:t>
      </w:r>
      <w:r>
        <w:rPr/>
        <w:t>请勿手写</w:t>
      </w:r>
      <w:r>
        <w:rPr/>
        <w:t>&lt;/w:t&gt;&lt;/w:r&gt;&lt;w:r&gt;&lt;w:rPr&gt;&lt;w:rFonts w:hint="eastAsia"/&gt;&lt;w:b/&gt;&lt;w:color w:val="FF0000"/&gt;&lt;/w:rPr&gt;&lt;w:t&gt;)&lt;/w:t&gt;&lt;/w:r&gt;&lt;w:r&gt;&lt;w:rPr&gt;&lt;w:rFonts w:hint="eastAsia"/&gt;&lt;w:b/&gt;&lt;w:color w:val="FF0000"/&gt;&lt;/w:rPr&gt;&lt;w:t&gt;</w:t>
      </w:r>
      <w:r>
        <w:rPr/>
        <w:t>，填完后，请将电子版的委托单发送到邮箱</w:t>
      </w:r>
      <w:r>
        <w:rPr/>
        <w:t>&lt;/w:t&gt;&lt;/w:r&gt;&lt;w:r&gt;&lt;w:rPr&gt;&lt;w:b/&gt;&lt;w:color w:val="FF0000"/&gt;&lt;/w:rPr&gt;&lt;w:t&gt;wjgong&lt;/w:t&gt;&lt;/w:r&gt;&lt;w:r&gt;&lt;w:rPr&gt;&lt;w:rFonts w:hint="eastAsia"/&gt;&lt;w:b/&gt;&lt;w:color w:val="FF0000"/&gt;&lt;/w:rPr&gt;&lt;w:t&gt;@nim.ac.cn&lt;/w:t&gt;&lt;/w:r&gt;&lt;w:r&gt;&lt;w:rPr&gt;&lt;w:rFonts w:hint="eastAsia"/&gt;&lt;/w:rPr&gt;&lt;w:t&gt;</w:t>
      </w:r>
      <w:r>
        <w:rPr/>
        <w:t>。</w:t>
      </w:r>
      <w:r>
        <w:rPr/>
        <w:t>&lt;/w:t&gt;&lt;/w:r&gt;&lt;/w:p&gt;&lt;/w:tc&gt;&lt;/w:tr&gt;&lt;w:tr w:rsidR="00DD1E2B"&gt;&lt;w:tc&gt;&lt;w:tcPr&gt;&lt;w:tcW w:w="3827" w:type="dxa"/&gt;&lt;w:gridSpan w:val="4"/&gt;&lt;/w:tcPr&gt;&lt;w:p w:rsidR="00DD1E2B" w:rsidRDefault="00042F73"&gt;&lt;w:r&gt;&lt;w:rPr&gt;&lt;w:rFonts w:hint="eastAsia"/&gt;&lt;/w:rPr&gt;&lt;w:t&gt;</w:t>
      </w:r>
      <w:r>
        <w:rPr/>
        <w:t>送检</w:t>
      </w:r>
      <w:r>
        <w:rPr/>
        <w:t>&lt;/w:t&gt;&lt;/w:r&gt;&lt;w:r&gt;&lt;w:rPr&gt;&lt;w:rFonts w:hint="eastAsia"/&gt;&lt;/w:rPr&gt;&lt;w:t&gt;</w:t>
      </w:r>
      <w:r>
        <w:rPr/>
        <w:t>仪器</w:t>
      </w:r>
      <w:r>
        <w:rPr/>
        <w:t>&lt;/w:t&gt;&lt;/w:r&gt;&lt;w:r&gt;&lt;w:rPr&gt;&lt;w:rFonts w:hint="eastAsia"/&gt;&lt;/w:rPr&gt;&lt;w:t&gt;</w:t>
      </w:r>
      <w:r>
        <w:rPr/>
        <w:t>是否寄回：</w:t>
      </w:r>
      <w:r>
        <w:rPr/>
        <w:t>&lt;/w:t&gt;&lt;/w:r&gt;&lt;w:r&gt;&lt;w:rPr&gt;&lt;w:rFonts w:hint="eastAsia"/&gt;&lt;/w:rPr&gt;&lt;w:t xml:space="preserve"&gt; &lt;/w:t&gt;&lt;/w:r&gt;&lt;w:r&gt;&lt;w:rPr&gt;&lt;w:rFonts w:hint="eastAsia"/&gt;&lt;w:szCs w:val="21"/&gt;&lt;/w:rPr&gt;&lt;w:sym w:font="Wingdings 2" w:char="00A3"/&gt;&lt;/w:r&gt;&lt;w:r&gt;&lt;w:rPr&gt;&lt;w:rFonts w:hint="eastAsia"/&gt;&lt;w:szCs w:val="21"/&gt;&lt;/w:rPr&gt;&lt;w:t&gt;</w:t>
      </w:r>
      <w:r>
        <w:rPr/>
        <w:t>寄回</w:t>
      </w:r>
      <w:r>
        <w:rPr/>
        <w:t>&lt;/w:t&gt;&lt;/w:r&gt;&lt;w:r&gt;&lt;w:rPr&gt;&lt;w:rFonts w:hint="eastAsia"/&gt;&lt;/w:rPr&gt;&lt;w:t xml:space="preserve"&gt;   &lt;/w:t&gt;&lt;/w:r&gt;&lt;w:r&gt;&lt;w:rPr&gt;&lt;w:rFonts w:hint="eastAsia"/&gt;&lt;w:szCs w:val="21"/&gt;&lt;/w:rPr&gt;&lt;w:t&gt;□</w:t>
      </w:r>
      <w:r>
        <w:rPr/>
        <w:t>不</w:t>
      </w:r>
      <w:r>
        <w:rPr/>
        <w:t>&lt;/w:t&gt;&lt;/w:r&gt;&lt;w:r&gt;&lt;w:rPr&gt;&lt;w:rFonts w:hint="eastAsia"/&gt;&lt;/w:rPr&gt;&lt;w:t&gt;</w:t>
      </w:r>
      <w:r>
        <w:rPr/>
        <w:t>寄</w:t>
      </w:r>
      <w:r>
        <w:rPr/>
        <w:t>&lt;/w:t&gt;&lt;/w:r&gt;&lt;/w:p&gt;&lt;/w:tc&gt;&lt;w:tc&gt;&lt;w:tcPr&gt;&lt;w:tcW w:w="11449" w:type="dxa"/&gt;&lt;w:gridSpan w:val="11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注：邮寄费由送检单位以到付的方式支付。</w:t>
      </w:r>
      <w:r>
        <w:rPr/>
        <w:t>&lt;/w:t&gt;&lt;/w:r&gt;&lt;/w:p&gt;&lt;/w:tc&gt;&lt;/w:tr&gt;&lt;w:tr w:rsidR="00DD1E2B"&gt;&lt;w:tc&gt;&lt;w:tcPr&gt;&lt;w:tcW w:w="3827" w:type="dxa"/&gt;&lt;w:gridSpan w:val="4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回寄地址：</w:t>
      </w:r>
      <w:r>
        <w:rPr/>
        <w:t>&lt;/w:t&gt;&lt;/w:r&gt;&lt;/w:p&gt;&lt;/w:tc&gt;&lt;w:tc&gt;&lt;w:tcPr&gt;&lt;w:tcW w:w="3827" w:type="dxa"/&gt;&lt;w:gridSpan w:val="3"/&gt;&lt;/w:tcPr&gt;&lt;w:p w:rsidR="00DD1E2B" w:rsidRDefault="00042F73"&gt;&lt;w:r&gt;&lt;w:rPr&gt;&lt;w:rFonts w:hint="eastAsia"/&gt;&lt;/w:rPr&gt;&lt;w:t&gt;</w:t>
      </w:r>
      <w:r>
        <w:rPr/>
        <w:t>回寄单位：</w:t>
      </w:r>
      <w:r>
        <w:rPr/>
        <w:t>&lt;/w:t&gt;&lt;/w:r&gt;&lt;/w:p&gt;&lt;/w:tc&gt;&lt;w:tc&gt;&lt;w:tcPr&gt;&lt;w:tcW w:w="4245" w:type="dxa"/&gt;&lt;w:gridSpan w:val="5"/&gt;&lt;/w:tcPr&gt;&lt;w:p w:rsidR="00DD1E2B" w:rsidRDefault="00042F73"&gt;&lt;w:r&gt;&lt;w:rPr&gt;&lt;w:rFonts w:hint="eastAsia"/&gt;&lt;/w:rPr&gt;&lt;w:t&gt;</w:t>
      </w:r>
      <w:r>
        <w:rPr/>
        <w:t>联系人：</w:t>
      </w:r>
      <w:r>
        <w:rPr/>
        <w:t>&lt;/w:t&gt;&lt;/w:r&gt;&lt;/w:p&gt;&lt;/w:tc&gt;&lt;w:tc&gt;&lt;w:tcPr&gt;&lt;w:tcW w:w="3377" w:type="dxa"/&gt;&lt;w:gridSpan w:val="3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联系人手机：</w:t>
      </w:r>
      <w:r>
        <w:rPr/>
        <w:t>&lt;/w:t&gt;&lt;/w:r&gt;&lt;/w:p&gt;&lt;/w:tc&gt;&lt;/w:tr&gt;&lt;w:tr w:rsidR="00DD1E2B"&gt;&lt;w:trPr&gt;&lt;w:trHeight w:val="539"/&gt;&lt;/w:trPr&gt;&lt;w:tc&gt;&lt;w:tcPr&gt;&lt;w:tcW w:w="3827" w:type="dxa"/&gt;&lt;w:gridSpan w:val="4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送检人确认信息无误后签字：</w:t>
      </w:r>
      <w:r>
        <w:rPr/>
        <w:t>&lt;/w:t&gt;&lt;/w:r&gt;&lt;/w:p&gt;&lt;/w:tc&gt;&lt;w:tc&gt;&lt;w:tcPr&gt;&lt;w:tcW w:w="3827" w:type="dxa"/&gt;&lt;w:gridSpan w:val="3"/&gt;&lt;w:shd w:val="clear" w:color="auto" w:fill="FFFF00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4245" w:type="dxa"/&gt;&lt;w:gridSpan w:val="5"/&gt;&lt;w:shd w:val="clear" w:color="auto" w:fill="FFFF00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送检日期：</w:t>
      </w:r>
      <w:r>
        <w:rPr/>
        <w:t>&lt;/w:t&gt;&lt;/w:r&gt;&lt;w:r&gt;&lt;w:rPr&gt;&lt;w:rFonts w:hint="eastAsia"/&gt;&lt;/w:rPr&gt;&lt;w:t xml:space="preserve"&gt;      &lt;/w:t&gt;&lt;/w:r&gt;&lt;w:r&gt;&lt;w:rPr&gt;&lt;w:rFonts w:hint="eastAsia"/&gt;&lt;/w:rPr&gt;&lt;w:t&gt;</w:t>
      </w:r>
      <w:r>
        <w:rPr/>
        <w:t>年</w:t>
      </w:r>
      <w:r>
        <w:rPr/>
        <w:t>&lt;/w:t&gt;&lt;/w:r&gt;&lt;w:r&gt;&lt;w:rPr&gt;&lt;w:rFonts w:hint="eastAsia"/&gt;&lt;/w:rPr&gt;&lt;w:t xml:space="preserve"&gt;    &lt;/w:t&gt;&lt;/w:r&gt;&lt;w:r&gt;&lt;w:rPr&gt;&lt;w:rFonts w:hint="eastAsia"/&gt;&lt;/w:rPr&gt;&lt;w:t&gt;</w:t>
      </w:r>
      <w:r>
        <w:rPr/>
        <w:t>月</w:t>
      </w:r>
      <w:r>
        <w:rPr/>
        <w:t>&lt;/w:t&gt;&lt;/w:r&gt;&lt;w:r&gt;&lt;w:rPr&gt;&lt;w:rFonts w:hint="eastAsia"/&gt;&lt;/w:rPr&gt;&lt;w:t xml:space="preserve"&gt;    &lt;/w:t&gt;&lt;/w:r&gt;&lt;w:r&gt;&lt;w:rPr&gt;&lt;w:rFonts w:hint="eastAsia"/&gt;&lt;/w:rPr&gt;&lt;w:t&gt;</w:t>
      </w:r>
      <w:r>
        <w:rPr/>
        <w:t>日</w:t>
      </w:r>
      <w:r>
        <w:rPr/>
        <w:t>&lt;/w:t&gt;&lt;/w:r&gt;&lt;/w:p&gt;&lt;/w:tc&gt;&lt;w:tc&gt;&lt;w:tcPr&gt;&lt;w:tcW w:w="3377" w:type="dxa"/&gt;&lt;w:gridSpan w:val="3"/&gt;&lt;/w:tcPr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DD1E2B"&gt;&lt;w:tc&gt;&lt;w:tcPr&gt;&lt;w:tcW w:w="15276" w:type="dxa"/&gt;&lt;w:gridSpan w:val="15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szCs w:val="21"/&gt;&lt;/w:rPr&gt;&lt;w:t&gt;</w:t>
      </w:r>
      <w:r>
        <w:rPr/>
        <w:t>完检查询：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自动语音查询电话：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64524470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传真：</w:t>
      </w:r>
      <w:r>
        <w:rPr/>
        <w:t>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010-64271948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自助网上查询网址：</w:t>
      </w:r>
      <w:r>
        <w:rPr/>
        <w:t>&lt;/w:t&gt;&lt;/w:r&gt;&lt;w:hyperlink r:id="rId5" w:history="1"&gt;&lt;w:r&gt;&lt;w:rPr&gt;&lt;w:rStyle w:val="a6"/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http://ywxt.nim.ac.cn:8003/nim_w/&lt;/w:t&gt;&lt;/w:r&gt;&lt;/w:hyperlink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（进入后点击登陆查询）</w:t>
      </w:r>
      <w:r>
        <w:rPr/>
        <w:t>&lt;/w:t&gt;&lt;/w:r&gt;&lt;/w:p&gt;&lt;w:p w:rsidR="00DD1E2B" w:rsidRDefault="00042F73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完检</w:t>
      </w:r>
      <w:r>
        <w:rPr/>
        <w:t>&lt;/w:t&gt;&lt;/w:r&gt;&lt;w:r&gt;&lt;w:rPr&gt;&lt;w:rFonts w:hint="eastAsia"/&gt;&lt;/w:rPr&gt;&lt;w:t&gt;</w:t>
      </w:r>
      <w:r>
        <w:rPr/>
        <w:t>后，客户</w:t>
      </w:r>
      <w:r>
        <w:rPr/>
        <w:t>&lt;/w:t&gt;&lt;/w:r&gt;&lt;w:r&gt;&lt;w:rPr&gt;&lt;w:rFonts w:hint="eastAsia"/&gt;&lt;/w:rPr&gt;&lt;w:t&gt;</w:t>
      </w:r>
      <w:r>
        <w:rPr/>
        <w:t>先登陆上述网址，维护开票信息，同时按委托单或报价单，办理汇款；汇款后，</w:t>
      </w:r>
      <w:r>
        <w:rPr/>
        <w:t>&lt;/w:t&gt;&lt;/w:r&gt;&lt;w:r&gt;&lt;w:rPr&gt;&lt;w:rFonts w:hint="eastAsia"/&gt;&lt;/w:rPr&gt;&lt;w:t&gt;</w:t>
      </w:r>
      <w:r>
        <w:rPr/>
        <w:t>联系</w:t>
      </w:r>
      <w:r>
        <w:rPr/>
        <w:t>&lt;/w:t&gt;&lt;/w:r&gt;&lt;w:r&gt;&lt;w:rPr&gt;&lt;w:rFonts w:hint="eastAsia"/&gt;&lt;/w:rPr&gt;&lt;w:t&gt;</w:t>
      </w:r>
      <w:r>
        <w:rPr/>
        <w:t>院</w:t>
      </w:r>
      <w:r>
        <w:rPr/>
        <w:t>&lt;/w:t&gt;&lt;/w:r&gt;&lt;w:r&gt;&lt;w:rPr&gt;&lt;w:rFonts w:hint="eastAsia"/&gt;&lt;/w:rPr&gt;&lt;w:t&gt;</w:t>
      </w:r>
      <w:r>
        <w:rPr/>
        <w:t>客服中心，</w:t>
      </w:r>
      <w:r>
        <w:rPr/>
        <w:t>&lt;/w:t&gt;&lt;/w:r&gt;&lt;w:r&gt;&lt;w:rPr&gt;&lt;w:rFonts w:hint="eastAsia"/&gt;&lt;/w:rPr&gt;&lt;w:t&gt;</w:t>
      </w:r>
      <w:r>
        <w:rPr/>
        <w:t>告诉委托单号和汇款单位，</w:t>
      </w:r>
      <w:r>
        <w:rPr/>
        <w:t>&lt;/w:t&gt;&lt;/w:r&gt;&lt;w:r&gt;&lt;w:rPr&gt;&lt;w:rFonts w:hint="eastAsia"/&gt;&lt;/w:rPr&gt;&lt;w:t&gt;</w:t>
      </w:r>
      <w:r>
        <w:rPr/>
        <w:t>办理发票和证书邮寄</w:t>
      </w:r>
      <w:r>
        <w:rPr/>
        <w:t>&lt;/w:t&gt;&lt;/w:r&gt;&lt;w:r&gt;&lt;w:rPr&gt;&lt;w:rFonts w:hint="eastAsia"/&gt;&lt;/w:rPr&gt;&lt;w:t&gt;</w:t>
      </w:r>
      <w:r>
        <w:rPr/>
        <w:t>。</w:t>
      </w:r>
      <w:r>
        <w:rPr/>
        <w:t>&lt;/w:t&gt;&lt;/w:r&gt;&lt;/w:p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客服中心：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64525569/64525574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计量院详细地址：北京北三环东路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18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号（和平西桥东南角）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 100029&lt;/w:t&gt;&lt;/w:r&gt;&lt;/w:p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计量院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账号信息：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收款单位：中国计量科学研究院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银行账号：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110060224018010008693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开户行：交通银行北京和平里支行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行号：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301100000074&lt;/w:t&gt;&lt;/w:r&gt;&lt;/w:p&gt;&lt;/w:tc&gt;&lt;/w:tr&gt;&lt;w:tr w:rsidR="00DD1E2B"&gt;&lt;w:tc&gt;&lt;w:tcPr&gt;&lt;w:tcW w:w="15276" w:type="dxa"/&gt;&lt;w:gridSpan w:val="15"/&gt;&lt;/w:tcPr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客户须知</w:t>
      </w:r>
      <w:r>
        <w:rPr/>
        <w:t>&lt;/w:t&gt;&lt;/w:r&gt;&lt;/w:p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咨询</w:t>
      </w:r>
      <w:r>
        <w:rPr/>
        <w:t>&lt;/w:t&gt;&lt;/w:r&gt;&lt;w:r&gt;&lt;w:rPr&gt;&lt;w:rFonts w:hint="eastAsia"/&gt;&lt;/w:rPr&gt;&lt;w:t&gt;</w:t>
      </w:r>
      <w:r>
        <w:rPr/>
        <w:t>电话：</w:t>
      </w:r>
      <w:r>
        <w:rPr/>
        <w:t>&lt;/w:t&gt;&lt;/w:r&gt;&lt;w:r&gt;&lt;w:rPr&gt;&lt;w:rFonts w:hint="eastAsia"/&gt;&lt;/w:rPr&gt;&lt;w:t&gt;010-&lt;/w:t&gt;&lt;/w:r&gt;&lt;w:r&gt;&lt;w:t&gt;64525&lt;/w:t&gt;&lt;/w:r&gt;&lt;w:r&gt;&lt;w:rPr&gt;&lt;w:rFonts w:hint="eastAsia"/&gt;&lt;/w:rPr&gt;&lt;w:t&gt;463&lt;/w:t&gt;&lt;/w:r&gt;&lt;w:r&gt;&lt;w:rPr&gt;&lt;w:rFonts w:hint="eastAsia"/&gt;&lt;/w:rPr&gt;&lt;w:t&gt;</w:t>
      </w:r>
      <w:r>
        <w:rPr/>
        <w:t>，联系人：龚文杰</w:t>
      </w:r>
      <w:r>
        <w:rPr/>
        <w:t>&lt;/w:t&gt;&lt;/w:r&gt;&lt;w:r&gt;&lt;w:rPr&gt;&lt;w:rFonts w:hint="eastAsia"/&gt;&lt;/w:rPr&gt;&lt;w:t&gt;</w:t>
      </w:r>
      <w:r>
        <w:rPr/>
        <w:t>，</w:t>
      </w:r>
      <w:r>
        <w:rPr/>
        <w:t>&lt;/w:t&gt;&lt;/w:r&gt;&lt;w:r&gt;&lt;w:rPr&gt;&lt;w:rFonts w:hint="eastAsia"/&gt;&lt;/w:rPr&gt;&lt;w:t&gt;</w:t>
      </w:r>
      <w:r>
        <w:rPr/>
        <w:t>邮箱：</w:t>
      </w:r>
      <w:r>
        <w:rPr/>
        <w:t>&lt;/w:t&gt;&lt;/w:r&gt;&lt;w:r&gt;&lt;w:t&gt;wjgong&lt;/w:t&gt;&lt;/w:r&gt;&lt;w:r&gt;&lt;w:rPr&gt;&lt;w:rFonts w:hint="eastAsia"/&gt;&lt;/w:rPr&gt;&lt;w:t&gt;@nim.ac.cn&lt;/w:t&gt;&lt;/w:r&gt;&lt;w:r&gt;&lt;w:t xml:space="preserve"&gt; &lt;/w:t&gt;&lt;/w:r&gt;&lt;w:r&gt;&lt;w:rPr&gt;&lt;w:rFonts w:hint="eastAsia"/&gt;&lt;/w:rPr&gt;&lt;w:t xml:space="preserve"&gt; &lt;/w:t&gt;&lt;/w:r&gt;&lt;w:r&gt;&lt;w:rPr&gt;&lt;w:rFonts w:hint="eastAsia"/&gt;&lt;/w:rPr&gt;&lt;w:t&gt;</w:t>
      </w:r>
      <w:r>
        <w:rPr/>
        <w:t>地址：北京市</w:t>
      </w:r>
      <w:r>
        <w:rPr/>
        <w:t>&lt;/w:t&gt;&lt;/w:r&gt;&lt;w:r&gt;&lt;w:rPr&gt;&lt;w:rFonts w:hint="eastAsia"/&gt;&lt;/w:rPr&gt;&lt;w:t&gt;</w:t>
      </w:r>
      <w:r>
        <w:rPr/>
        <w:t>朝阳区</w:t>
      </w:r>
      <w:r>
        <w:rPr/>
        <w:t>&lt;/w:t&gt;&lt;/w:r&gt;&lt;w:r&gt;&lt;w:rPr&gt;&lt;w:rFonts w:hint="eastAsia"/&gt;&lt;/w:rPr&gt;&lt;w:t&gt;</w:t>
      </w:r>
      <w:r>
        <w:rPr/>
        <w:t>北三环东路</w:t>
      </w:r>
      <w:r>
        <w:rPr/>
        <w:t>&lt;/w:t&gt;&lt;/w:r&gt;&lt;w:r&gt;&lt;w:rPr&gt;&lt;w:rFonts w:hint="eastAsia"/&gt;&lt;/w:rPr&gt;&lt;w:t&gt;18&lt;/w:t&gt;&lt;/w:r&gt;&lt;w:r&gt;&lt;w:rPr&gt;&lt;w:rFonts w:hint="eastAsia"/&gt;&lt;/w:rPr&gt;&lt;w:t&gt;</w:t>
      </w:r>
      <w:r>
        <w:rPr/>
        <w:t>号</w:t>
      </w:r>
      <w:r>
        <w:rPr/>
        <w:t>&lt;/w:t&gt;&lt;/w:r&gt;&lt;w:r&gt;&lt;w:rPr&gt;&lt;w:rFonts w:hint="eastAsia"/&gt;&lt;/w:rPr&gt;&lt;w:t&gt;2&lt;/w:t&gt;&lt;/w:r&gt;&lt;w:r&gt;&lt;w:rPr&gt;&lt;w:rFonts w:hint="eastAsia"/&gt;&lt;/w:rPr&gt;&lt;w:t&gt;</w:t>
      </w:r>
      <w:r>
        <w:rPr/>
        <w:t>号楼</w:t>
      </w:r>
      <w:r>
        <w:rPr/>
        <w:t>&lt;/w:t&gt;&lt;/w:r&gt;&lt;w:r&gt;&lt;w:rPr&gt;&lt;w:rFonts w:hint="eastAsia"/&gt;&lt;/w:rPr&gt;&lt;w:t&gt;209&lt;/w:t&gt;&lt;/w:r&gt;&lt;w:r&gt;&lt;w:rPr&gt;&lt;w:rFonts w:hint="eastAsia"/&gt;&lt;/w:rPr&gt;&lt;w:t&gt;</w:t>
      </w:r>
      <w:r>
        <w:rPr/>
        <w:t>室中国计量科学研究院</w:t>
      </w:r>
      <w:r>
        <w:rPr/>
        <w:t>&lt;/w:t&gt;&lt;/w:r&gt;&lt;w:r&gt;&lt;w:rPr&gt;&lt;w:rFonts w:hint="eastAsia"/&gt;&lt;/w:rPr&gt;&lt;w:t&gt;</w:t>
      </w:r>
      <w:r>
        <w:rPr/>
        <w:t>磁性测量实验室</w:t>
      </w:r>
      <w:r>
        <w:rPr/>
        <w:t>&lt;/w:t&gt;&lt;/w:r&gt;&lt;w:r&gt;&lt;w:rPr&gt;&lt;w:rFonts w:hint="eastAsia"/&gt;&lt;/w:rPr&gt;&lt;w:t xml:space="preserve"&gt;      &lt;/w:t&gt;&lt;/w:r&gt;&lt;/w:p&gt;&lt;w:p w:rsidR="00DD1E2B" w:rsidRDefault="00042F73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一、请委托人准确、清楚提出检测要求，注明联系方式；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二、除委托人非明示特殊要求，否则将按照现行有效的方法进行校准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或测试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三、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检测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人员仅对所接收的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完好仪器进行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最终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检测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；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四、委托人应如实告知仪器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的工作电压、瑕疵、隐患和安全操作注意事项；五、无论仪器检定是否合格，委托人均应按时足额缴纳费用；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 xml:space="preserve"&gt; 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六、委托人应凭“客户委托单”纸质或电子版缴费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。</w:t>
      </w:r>
      <w:r>
        <w:rPr/>
        <w:t>&lt;/w:t&gt;&lt;/w:r&gt;&lt;/w:p&gt;&lt;/w:tc&gt;&lt;/w:tr&gt;&lt;/w:tbl&gt;&lt;w:p w:rsidR="00DD1E2B" w:rsidRDefault="00DD1E2B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 w:val="24"/&gt;&lt;/w:rPr&gt;&lt;/w:pPr&gt;&lt;/w:p&gt;&lt;w:sectPr w:rsidR="00DD1E2B"&gt;&lt;w: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w="16838" w:h="11906" w:orient="landscape"/&gt;&lt;w:pgMar w:top="567" w:right="851" w:bottom="567" w:left="851" w:header="851" w:footer="992" w:gutter="0"/&gt;&lt;w:cols w:space="425"/&gt;&lt;w:docGrid w:type="lines" w:linePitch="312"/&gt;&lt;/w:sectPr&gt;&lt;/w:body&gt;&lt;/w:document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18"/&gt;&lt;w:embedSystemFonts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6A8E3156"/&gt;&lt;w:rsid w:val="00023A28"/&gt;&lt;w:rsid w:val="00042F73"/&gt;&lt;w:rsid w:val="00096E47"/&gt;&lt;w:rsid w:val="000C5C48"/&gt;&lt;w:rsid w:val="000E38A6"/&gt;&lt;w:rsid w:val="001275A2"/&gt;&lt;w:rsid w:val="001406FF"/&gt;&lt;w:rsid w:val="00151BA5"/&gt;&lt;w:rsid w:val="001577FB"/&gt;&lt;w:rsid w:val="00175295"/&gt;&lt;w:rsid w:val="00184E40"/&gt;&lt;w:rsid w:val="00205B6C"/&gt;&lt;w:rsid w:val="002350DE"/&gt;&lt;w:rsid w:val="00246533"/&gt;&lt;w:rsid w:val="00295022"/&gt;&lt;w:rsid w:val="002B3582"/&gt;&lt;w:rsid w:val="002C6814"/&gt;&lt;w:rsid w:val="002F042B"/&gt;&lt;w:rsid w:val="00301B70"/&gt;&lt;w:rsid w:val="00340310"/&gt;&lt;w:rsid w:val="00355982"/&gt;&lt;w:rsid w:val="003B0F4B"/&gt;&lt;w:rsid w:val="003E4A87"/&gt;&lt;w:rsid w:val="00452EA2"/&gt;&lt;w:rsid w:val="00472DA2"/&gt;&lt;w:rsid w:val="004B71FB"/&gt;&lt;w:rsid w:val="004C09BC"/&gt;&lt;w:rsid w:val="004C2D0A"/&gt;&lt;w:rsid w:val="004C3CBB"/&gt;&lt;w:rsid w:val="004C3CFB"/&gt;&lt;w:rsid w:val="004D1544"/&gt;&lt;w:rsid w:val="004E1B02"/&gt;&lt;w:rsid w:val="004E4DA0"/&gt;&lt;w:rsid w:val="00541BF7"/&gt;&lt;w:rsid w:val="00542886"/&gt;&lt;w:rsid w:val="00562AD5"/&gt;&lt;w:rsid w:val="00567EFF"/&gt;&lt;w:rsid w:val="006163CC"/&gt;&lt;w:rsid w:val="00647516"/&gt;&lt;w:rsid w:val="006615C8"/&gt;&lt;w:rsid w:val="0066795B"/&gt;&lt;w:rsid w:val="006701E1"/&gt;&lt;w:rsid w:val="006960BD"/&gt;&lt;w:rsid w:val="006B407E"/&gt;&lt;w:rsid w:val="006C4962"/&gt;&lt;w:rsid w:val="006E5987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F5BC1"/&gt;&lt;w:rsid w:val="00716340"/&gt;&lt;w:rsid w:val="00734008"/&gt;&lt;w:rsid w:val="007341D8"/&gt;&lt;w:rsid w:val="00734D99"/&gt;&lt;w:rsid w:val="00743721"/&gt;&lt;w:rsid w:val="007A5879"/&gt;&lt;w:rsid w:val="007C46B3"/&gt;&lt;w:rsid w:val="007C6ED3"/&gt;&lt;w:rsid w:val="00801BC2"/&gt;&lt;w:rsid w:val="00804B7E"/&gt;&lt;w:rsid w:val="00835552"/&gt;&lt;w:rsid w:val="00885263"/&gt;&lt;w:rsid w:val="00892ED1"/&gt;&lt;w:rsid w:val="008C61B9"/&gt;&lt;w:rsid w:val="009035FA"/&gt;&lt;w:rsid w:val="00903975"/&gt;&lt;w:rsid w:val="0090661D"/&gt;&lt;w:rsid w:val="00931570"/&gt;&lt;w:rsid w:val="00A028DB"/&gt;&lt;w:rsid w:val="00A118FC"/&gt;&lt;w:rsid w:val="00A204D0"/&gt;&lt;w:rsid w:val="00A36493"/&gt;&lt;w:rsid w:val="00A51136"/&gt;&lt;w:rsid w:val="00A639DF"/&gt;&lt;w:rsid w:val="00A71D90"/&gt;&lt;w:rsid w:val="00A96068"/&gt;&lt;w:rsid w:val="00AB4420"/&gt;&lt;w:rsid w:val="00AD21AD"/&gt;&lt;w:rsid w:val="00B55B82"/&gt;&lt;w:rsid w:val="00B56386"/&gt;&lt;w:rsid w:val="00B71206"/&gt;&lt;w:rsid w:val="00B72A2F"/&gt;&lt;w:rsid w:val="00BA7E21"/&gt;&lt;w:rsid w:val="00BD0003"/&gt;&lt;w:rsid w:val="00BD3B1B"/&gt;&lt;w:rsid w:val="00BE096F"/&gt;&lt;w:rsid w:val="00BE1D8A"/&gt;&lt;w:rsid w:val="00C10ABC"/&gt;&lt;w:rsid w:val="00C71146"/&gt;&lt;w:rsid w:val="00C74614"/&gt;&lt;w:rsid w:val="00CD1295"/&gt;&lt;w:rsid w:val="00D213D2"/&gt;&lt;w:rsid w:val="00D57121"/&gt;&lt;w:rsid w:val="00D77CAC"/&gt;&lt;w:rsid w:val="00D84E91"/&gt;&lt;w:rsid w:val="00DA3766"/&gt;&lt;w:rsid w:val="00DC3467"/&gt;&lt;w:rsid w:val="00DD1E2B"/&gt;&lt;w:rsid w:val="00E317D8"/&gt;&lt;w:rsid w:val="00E547F5"/&gt;&lt;w:rsid w:val="00E9557F"/&gt;&lt;w:rsid w:val="00EB2AEA"/&gt;&lt;w:rsid w:val="00EB487B"/&gt;&lt;w:rsid w:val="00EC0901"/&gt;&lt;w:rsid w:val="00EC50EF"/&gt;&lt;w:rsid w:val="00ED2DE0"/&gt;&lt;w:rsid w:val="00EE46C1"/&gt;&lt;w:rsid w:val="00EF4B39"/&gt;&lt;w:rsid w:val="00F04554"/&gt;&lt;w:rsid w:val="00F7054B"/&gt;&lt;w:rsid w:val="00F73962"/&gt;&lt;w:rsid w:val="00FA522F"/&gt;&lt;w:rsid w:val="03A802E5"/&gt;&lt;w:rsid w:val="043452E2"/&gt;&lt;w:rsid w:val="055F50F3"/&gt;&lt;w:rsid w:val="06D5329A"/&gt;&lt;w:rsid w:val="083C2202"/&gt;&lt;w:rsid w:val="09816160"/&gt;&lt;w:rsid w:val="0A223DB3"/&gt;&lt;w:rsid w:val="0A7E0E86"/&gt;&lt;w:rsid w:val="0B191C70"/&gt;&lt;w:rsid w:val="0CA37984"/&gt;&lt;w:rsid w:val="0CCA25F1"/&gt;&lt;w:rsid w:val="0DA54165"/&gt;&lt;w:rsid w:val="0E3D5D42"/&gt;&lt;w:rsid w:val="0E4257B6"/&gt;&lt;w:rsid w:val="0E737B07"/&gt;&lt;w:rsid w:val="0F207905"/&gt;&lt;w:rsid w:val="0F860E22"/&gt;&lt;w:rsid w:val="0FB40A73"/&gt;&lt;w:rsid w:val="129925E5"/&gt;&lt;w:rsid w:val="135F2F91"/&gt;&lt;w:rsid w:val="14830E43"/&gt;&lt;w:rsid w:val="150B51BE"/&gt;&lt;w:rsid w:val="15622F1E"/&gt;&lt;w:rsid w:val="157B3EA0"/&gt;&lt;w:rsid w:val="166C5B71"/&gt;&lt;w:rsid w:val="169A2794"/&gt;&lt;w:rsid w:val="16E95439"/&gt;&lt;w:rsid w:val="1AE56818"/&gt;&lt;w:rsid w:val="1D586B3B"/&gt;&lt;w:rsid w:val="1DF4400B"/&gt;&lt;w:rsid w:val="1E364401"/&gt;&lt;w:rsid w:val="1EBD5DCD"/&gt;&lt;w:rsid w:val="1FD21C6A"/&gt;&lt;w:rsid w:val="213D1652"/&gt;&lt;w:rsid w:val="214604B0"/&gt;&lt;w:rsid w:val="21EB316B"/&gt;&lt;w:rsid w:val="22D25230"/&gt;&lt;w:rsid w:val="248B16FC"/&gt;&lt;w:rsid w:val="25194801"/&gt;&lt;w:rsid w:val="256C25AD"/&gt;&lt;w:rsid w:val="26123740"/&gt;&lt;w:rsid w:val="27013B25"/&gt;&lt;w:rsid w:val="285E2D4A"/&gt;&lt;w:rsid w:val="2EF6319F"/&gt;&lt;w:rsid w:val="322824EF"/&gt;&lt;w:rsid w:val="32552159"/&gt;&lt;w:rsid w:val="32830A08"/&gt;&lt;w:rsid w:val="329B5C55"/&gt;&lt;w:rsid w:val="32EC071D"/&gt;&lt;w:rsid w:val="33984638"/&gt;&lt;w:rsid w:val="33B93C14"/&gt;&lt;w:rsid w:val="348901E0"/&gt;&lt;w:rsid w:val="3577718A"/&gt;&lt;w:rsid w:val="36AE1CD6"/&gt;&lt;w:rsid w:val="375D7CC0"/&gt;&lt;w:rsid w:val="3992215F"/&gt;&lt;w:rsid w:val="3A7C13A2"/&gt;&lt;w:rsid w:val="3B5260B7"/&gt;&lt;w:rsid w:val="3B9454B9"/&gt;&lt;w:rsid w:val="3BBD7B78"/&gt;&lt;w:rsid w:val="3C7C2892"/&gt;&lt;w:rsid w:val="3F6838A7"/&gt;&lt;w:rsid w:val="41BE23F1"/&gt;&lt;w:rsid w:val="41BF2D46"/&gt;&lt;w:rsid w:val="42513BCC"/&gt;&lt;w:rsid w:val="43902ECF"/&gt;&lt;w:rsid w:val="44BE3814"/&gt;&lt;w:rsid w:val="45D60BE9"/&gt;&lt;w:rsid w:val="49842C3D"/&gt;&lt;w:rsid w:val="49F91E50"/&gt;&lt;w:rsid w:val="4C1A0E1C"/&gt;&lt;w:rsid w:val="4E952A44"/&gt;&lt;w:rsid w:val="4F9538DE"/&gt;&lt;w:rsid w:val="51321858"/&gt;&lt;w:rsid w:val="51460B74"/&gt;&lt;w:rsid w:val="55514C98"/&gt;&lt;w:rsid w:val="567C4E0D"/&gt;&lt;w:rsid w:val="56A96456"/&gt;&lt;w:rsid w:val="56D15128"/&gt;&lt;w:rsid w:val="579625A3"/&gt;&lt;w:rsid w:val="59A52E44"/&gt;&lt;w:rsid w:val="5C6D199B"/&gt;&lt;w:rsid w:val="5D503E99"/&gt;&lt;w:rsid w:val="605B40A0"/&gt;&lt;w:rsid w:val="61423BFD"/&gt;&lt;w:rsid w:val="63CE1D15"/&gt;&lt;w:rsid w:val="64033743"/&gt;&lt;w:rsid w:val="64A75ABB"/&gt;&lt;w:rsid w:val="65472465"/&gt;&lt;w:rsid w:val="67A13D2B"/&gt;&lt;w:rsid w:val="68D8435A"/&gt;&lt;w:rsid w:val="694C17AA"/&gt;&lt;w:rsid w:val="6A8E3156"/&gt;&lt;w:rsid w:val="6B273208"/&gt;&lt;w:rsid w:val="6BEB5B14"/&gt;&lt;w:rsid w:val="6C870063"/&gt;&lt;w:rsid w:val="6DCB22A8"/&gt;&lt;w:rsid w:val="70BB0CDD"/&gt;&lt;w:rsid w:val="70FF0AE3"/&gt;&lt;w:rsid w:val="71212CEE"/&gt;&lt;w:rsid w:val="715B0D96"/&gt;&lt;w:rsid w:val="71B826E2"/&gt;&lt;w:rsid w:val="72176062"/&gt;&lt;w:rsid w:val="72F27D39"/&gt;&lt;w:rsid w:val="73381905"/&gt;&lt;w:rsid w:val="735F0C99"/&gt;&lt;w:rsid w:val="73E47D5A"/&gt;&lt;w:rsid w:val="745D5178"/&gt;&lt;w:rsid w:val="747569D9"/&gt;&lt;w:rsid w:val="75A807E8"/&gt;&lt;w:rsid w:val="767C2B90"/&gt;&lt;w:rsid w:val="770E423F"/&gt;&lt;w:rsid w:val="79DF6970"/&gt;&lt;w:rsid w:val="7A3F15CE"/&gt;&lt;w:rsid w:val="7B3C09C3"/&gt;&lt;w:rsid w:val="7B6E69E2"/&gt;&lt;w:rsid w:val="7E822DF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w15:docId w15:val="{30B0C238-B8D6-4BB3-BD61-E7AF0CDE454D}"/&gt;&lt;/w:setting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1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qFormat="1"/&gt;&lt;w:lsdException w:name="footer" w:qFormat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macro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oa heading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Message Header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qFormat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iPriority="99" w:unhideWhenUsed="1"/&gt;&lt;w:lsdException w:name="HTML Bottom of Form" w:semiHidden="1" w:uiPriority="99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iPriority="99" w:unhideWhenUsed="1" w:qFormat="1"/&gt;&lt;w:lsdException w:name="annotation subject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semiHidden="1" w:unhideWhenUsed="1" w:qFormat="1"/&gt;&lt;w:lsdException w:name="Table Theme" w:semiHidden="1" w:unhideWhenUsed="1"/&gt;&lt;w:lsdException w:name="Placeholder Text" w:semiHidden="1" w:uiPriority="99"/&gt;&lt;w:lsdException w:name="No Spacing" w:uiPriority="99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99"/&gt;&lt;w:lsdException w:name="Quote" w:uiPriority="99"/&gt;&lt;w:lsdException w:name="Intense Quote" w:uiPriority="99"/&gt;&lt;w:lsdException w:name="Medium List 2 Accent 1" w:uiPriority="66"/&gt;&lt;w:lsdException w:name="Medium Grid 1 Accent 1" w:uiPriority="67"/&gt;&lt;w:lsdException w:name="Medium Grid 2 Accent 1" w:uiPriority="68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footer"/&gt;&lt;w:basedOn w:val="a"/&gt;&lt;w:link w:val="Char"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4"&gt;&lt;w:name w:val="header"/&gt;&lt;w:basedOn w:val="a"/&gt;&lt;w:link w:val="Char0"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5"&gt;&lt;w:name w:val="Table Grid"/&gt;&lt;w:basedOn w:val="a1"/&gt;&lt;w:qFormat/&gt;&lt;w:pPr&gt;&lt;w:widowControl w:val="0"/&gt;&lt;w:jc w:val="both"/&gt;&lt;/w:pPr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character" w:styleId="a6"&gt;&lt;w:name w:val="Hyperlink"/&gt;&lt;w:basedOn w:val="a0"/&gt;&lt;w:qFormat/&gt;&lt;w:rPr&gt;&lt;w:color w:val="0563C1" w:themeColor="hyperlink"/&gt;&lt;w:u w:val="single"/&gt;&lt;/w:rPr&gt;&lt;/w:style&gt;&lt;w:style w:type="character" w:customStyle="1" w:styleId="Char0"&gt;&lt;w:name w:val="</w:t>
      </w:r>
      <w:r>
        <w:rPr/>
        <w:t xml:space="preserve">页眉 </w:t>
      </w:r>
      <w:r>
        <w:rPr/>
        <w:t>Char"/&gt;&lt;w:basedOn w:val="a0"/&gt;&lt;w:link w:val="a4"/&gt;&lt;w:qFormat/&gt;&lt;w:rPr&gt;&lt;w:kern w:val="2"/&gt;&lt;w:sz w:val="18"/&gt;&lt;w:szCs w:val="18"/&gt;&lt;/w:rPr&gt;&lt;/w:style&gt;&lt;w:style w:type="character" w:customStyle="1" w:styleId="Char"&gt;&lt;w:name w:val="</w:t>
      </w:r>
      <w:r>
        <w:rPr/>
        <w:t xml:space="preserve">页脚 </w:t>
      </w:r>
      <w:r>
        <w:rPr/>
        <w:t>Char"/&gt;&lt;w:basedOn w:val="a0"/&gt;&lt;w:link w:val="a3"/&gt;&lt;w:qFormat/&gt;&lt;w:rPr&gt;&lt;w:kern w:val="2"/&gt;&lt;w:sz w:val="18"/&gt;&lt;w:szCs w:val="18"/&gt;&lt;/w:rPr&gt;&lt;/w:style&gt;&lt;w:style w:type="character" w:styleId="a7"&gt;&lt;w:name w:val="Strong"/&gt;&lt;w:qFormat/&gt;&lt;w:rsid w:val="00151BA5"/&gt;&lt;w:rPr&gt;&lt;w:b/&gt;&lt;w:bCs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912&lt;/vt:lpwstr&gt;&lt;/property&gt;&lt;/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&lt;/TotalTime&gt;&lt;Pages&gt;1&lt;/Pages&gt;&lt;Words&gt;168&lt;/Words&gt;&lt;Characters&gt;963&lt;/Characters&gt;&lt;Application&gt;Microsoft Office Word&lt;/Application&gt;&lt;DocSecurity&gt;0&lt;/DocSecurity&gt;&lt;Lines&gt;8&lt;/Lines&gt;&lt;Paragraphs&gt;2&lt;/Paragraphs&gt;&lt;ScaleCrop&gt;false&lt;/ScaleCrop&gt;&lt;Company/&gt;&lt;LinksUpToDate&gt;false&lt;/LinksUpToDate&gt;&lt;CharactersWithSpaces&gt;1129&lt;/CharactersWithSpaces&gt;&lt;SharedDoc&gt;false&lt;/SharedDoc&gt;&lt;HyperlinksChanged&gt;false&lt;/HyperlinksChanged&gt;&lt;AppVersion&gt;15.0000&lt;/AppVersion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ony</w:t>
      </w:r>
      <w:r>
        <w:rPr/>
        <w:t>。</w:t>
      </w:r>
      <w:r>
        <w:rPr/>
        <w:t>&lt;/dc:creator&gt;&lt;cp:lastModifiedBy&gt;</w:t>
      </w:r>
      <w:r>
        <w:rPr/>
        <w:t>龚文杰</w:t>
      </w:r>
      <w:r>
        <w:rPr/>
        <w:t>&lt;/cp:lastModifiedBy&gt;&lt;cp:revision&gt;4&lt;/cp:revision&gt;&lt;dcterms:created xsi:type="dcterms:W3CDTF"&gt;2019-08-31T07:17:00Z&lt;/dcterms:created&gt;&lt;dcterms:modified xsi:type="dcterms:W3CDTF"&gt;2020-08-27T09:08:00Z&lt;/dcterms:modified&gt;&lt;/cp:coreProperties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Times New Roman"&gt;&lt;w:panose1 w:val="02020603050405020304"/&gt;&lt;w:charset w:val="00"/&gt;&lt;w:family w:val="roman"/&gt;&lt;w:pitch w:val="variable"/&gt;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Wingdings 2"&gt;&lt;w:panose1 w:val="05020102010507070707"/&gt;&lt;w:charset w:val="02"/&gt;&lt;w:family w:val="roman"/&gt;&lt;w:pitch w:val="variable"/&gt;&lt;w:sig w:usb0="00000000" w:usb1="10000000" w:usb2="00000000" w:usb3="00000000" w:csb0="80000000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/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