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专业计量技术委员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委员登记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284"/>
        <w:rPr/>
      </w:pPr>
      <w:r>
        <w:rPr>
          <w:b/>
          <w:bCs/>
          <w:sz w:val="28"/>
        </w:rPr>
        <w:t>技术委员会编号名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MTC24</w:t>
      </w:r>
      <w:r>
        <w:rPr>
          <w:b/>
          <w:bCs/>
          <w:sz w:val="28"/>
          <w:u w:val="single"/>
        </w:rPr>
        <w:t>全国标准物质计量技术委员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ind w:firstLine="9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84"/>
        <w:rPr/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24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84"/>
        <w:rPr>
          <w:sz w:val="30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国家市场监督管理总局计量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6"/>
        <w:gridCol w:w="1308"/>
        <w:gridCol w:w="1404"/>
        <w:gridCol w:w="1212"/>
        <w:gridCol w:w="1932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、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技术委员会职务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、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学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、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国别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国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学习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和学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等国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际活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懂何种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语，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、说、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写能力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</w:tblGrid>
      <w:tr>
        <w:trPr>
          <w:trHeight w:val="1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负责制、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修订何种</w:t>
            </w:r>
          </w:p>
          <w:p>
            <w:pPr>
              <w:pStyle w:val="Normal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计量技术</w:t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法规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主持审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计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法规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审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哪几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规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发明、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</w:rPr>
              <w:t>著作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</w:rPr>
              <w:t>学术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何时、何地出版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或发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何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组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意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量司领导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ind w:lef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表内所列项目，要求本人准确填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ind w:left="9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表内项目本人没有的，可写“无”。书写时一律用钢笔或毛笔，字迹要端正、清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ind w:lef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登记表要由单位领导签署意见，并加盖单位公章方有效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Cs w:val="20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color w:val="000000"/>
      <w:sz w:val="24"/>
      <w:szCs w:val="21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9:00Z</dcterms:created>
  <dc:creator>zhengxy</dc:creator>
  <dc:description/>
  <cp:keywords/>
  <dc:language>en-US</dc:language>
  <cp:lastModifiedBy>luxh</cp:lastModifiedBy>
  <cp:lastPrinted>2015-06-02T15:52:00Z</cp:lastPrinted>
  <dcterms:modified xsi:type="dcterms:W3CDTF">2019-04-25T05:58:00Z</dcterms:modified>
  <cp:revision>4</cp:revision>
  <dc:subject/>
  <dc:title>全国专业计量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