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国家市场监管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（时间频率与重力计量基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责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/>
                <w:sz w:val="30"/>
                <w:szCs w:val="30"/>
              </w:rPr>
              <w:t>20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 至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02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市场监管重点实验室（时间频率与重力计量基准）</w:t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cs="仿宋_GB2312"/>
          <w:sz w:val="28"/>
          <w:szCs w:val="28"/>
        </w:rPr>
        <w:t>二四</w:t>
      </w:r>
      <w:r>
        <w:rPr>
          <w:rFonts w:ascii="宋体;SimSun" w:hAnsi="宋体;SimSun" w:cs="宋体;SimSun"/>
          <w:sz w:val="28"/>
          <w:szCs w:val="28"/>
        </w:rPr>
        <w:t>年三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计划任务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题基本信息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97"/>
        <w:gridCol w:w="1440"/>
        <w:gridCol w:w="3643"/>
      </w:tblGrid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周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平里   □昌平  □其他（请说明具体地点）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前沿 □新领域 □能力提升 </w:t>
            </w:r>
          </w:p>
        </w:tc>
      </w:tr>
      <w:tr>
        <w:trPr>
          <w:trHeight w:val="8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装置  □新材料  □计算机软件  □论文论著 □研究报告□其它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8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的意义和国内外技术水平现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研究目标与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1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技术方案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及技术路线（技术关键、技术难点、创新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2"/>
      </w:tblGrid>
      <w:tr>
        <w:trPr>
          <w:trHeight w:val="1276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</w:rPr>
              <w:t>预期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成果及</w:t>
            </w:r>
            <w:r>
              <w:rPr>
                <w:rFonts w:ascii="宋体;SimSun" w:hAnsi="宋体;SimSun" w:cs="宋体;SimSun"/>
                <w:b w:val="false"/>
              </w:rPr>
              <w:t>社会效益或经济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6" w:hanging="709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考核指标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（考核指标应</w:t>
            </w:r>
            <w:r>
              <w:rPr>
                <w:rFonts w:ascii="宋体;SimSun" w:hAnsi="宋体;SimSun" w:cs="宋体;SimSun"/>
                <w:b w:val="false"/>
              </w:rPr>
              <w:t>具体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</w:rPr>
              <w:t>可考核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量化。）</w:t>
            </w:r>
            <w:r>
              <w:rPr>
                <w:rFonts w:ascii="宋体;SimSun" w:hAnsi="宋体;SimSun" w:cs="宋体;SimSu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</w:rPr>
              <w:t>进度安排</w:t>
            </w:r>
            <w:r>
              <w:rPr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2310"/>
        <w:gridCol w:w="2100"/>
      </w:tblGrid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460"/>
              <w:ind w:left="5970" w:hanging="5973"/>
              <w:jc w:val="left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firstLine="560"/>
              <w:jc w:val="left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总经费：  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>万元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设备费（注：该项经费的总额不超过课题总经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且单台设备经费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lang w:val="en-US" w:eastAsia="en-US"/>
        </w:rPr>
        <w:t>（一）课题总经费</w:t>
      </w:r>
      <w:r>
        <w:rPr>
          <w:rFonts w:ascii="宋体;SimSun" w:hAnsi="宋体;SimSun" w:cs="宋体;SimSun"/>
          <w:b/>
          <w:sz w:val="28"/>
          <w:szCs w:val="28"/>
        </w:rPr>
        <w:t>预算编制说明（重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详细分析说明：①主要用途；②与课题研究的相关性；③测算方法与测算依据；④该项费用占课题经费的比例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型设备费（该项经费的总额不超过课题总经费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且单台设备经费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）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课题研究的相关性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课题经费的比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bbb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费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同要求编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4955"/>
      </w:tblGrid>
      <w:tr>
        <w:trPr>
          <w:trHeight w:val="7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9" w:hanging="712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组成员信息与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课题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</w:t>
            </w:r>
            <w:r>
              <w:rPr>
                <w:rFonts w:ascii="宋体;SimSun" w:hAnsi="宋体;SimSun" w:cs="宋体;SimSun"/>
                <w:b w:val="false"/>
              </w:rPr>
              <w:t xml:space="preserve">负责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学术委员会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工程技术委员会</w:t>
            </w:r>
            <w:r>
              <w:rPr>
                <w:rFonts w:ascii="宋体;SimSun" w:hAnsi="宋体;SimSun" w:cs="宋体;SimSun"/>
                <w:b w:val="false"/>
              </w:rPr>
              <w:t>意见（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jc w:val="left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</w:t>
            </w:r>
            <w:r>
              <w:rPr>
                <w:rFonts w:ascii="宋体;SimSun" w:hAnsi="宋体;SimSun" w:cs="宋体;SimSun"/>
                <w:b w:val="false"/>
              </w:rPr>
              <w:t>意见</w:t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09:00Z</dcterms:created>
  <dc:creator>Lenovo User</dc:creator>
  <dc:description/>
  <cp:keywords/>
  <dc:language>en-US</dc:language>
  <cp:lastModifiedBy>314402002@qq.com</cp:lastModifiedBy>
  <cp:lastPrinted>2013-03-31T21:27:00Z</cp:lastPrinted>
  <dcterms:modified xsi:type="dcterms:W3CDTF">2024-03-08T08:07:00Z</dcterms:modified>
  <cp:revision>12</cp:revision>
  <dc:subject/>
  <dc:title>附件2                              编号_____________</dc:title>
</cp:coreProperties>
</file>