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国家计量比对报名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49"/>
        <w:gridCol w:w="1604"/>
        <w:gridCol w:w="2131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新型晶体硅光伏组件关键光电参数量值比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2022-B-0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单位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省市计量机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第三方校准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检测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企业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9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2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8:28Z</dcterms:created>
  <dc:creator>LENOVO</dc:creator>
  <dc:description/>
  <dc:language>en-US</dc:language>
  <cp:lastModifiedBy>LENOVO</cp:lastModifiedBy>
  <dcterms:modified xsi:type="dcterms:W3CDTF">2022-05-12T0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CFB9E76464599949EAB01EA9A0431</vt:lpwstr>
  </property>
  <property fmtid="{D5CDD505-2E9C-101B-9397-08002B2CF9AE}" pid="3" name="KSOProductBuildVer">
    <vt:lpwstr>2052-11.8.2.10912</vt:lpwstr>
  </property>
</Properties>
</file>