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bookmarkStart w:id="0" w:name="_Hlk19535190"/>
      <w:bookmarkEnd w:id="0"/>
      <w:r>
        <w:rPr>
          <w:rFonts w:ascii="Times New Roman" w:hAnsi="Times New Roman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国家计量比对报名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77"/>
        <w:gridCol w:w="1276"/>
        <w:gridCol w:w="2146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多参数监护仪计量比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22-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计量标准装置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计量标准考核证书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计量标准考核证书有效期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建标依据标准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地方计量机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第三方校准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060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Hlk19535190"/>
      <w:bookmarkStart w:id="2" w:name="_Hlk1953519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9:00Z</dcterms:created>
  <dc:creator>武利庆</dc:creator>
  <dc:description/>
  <cp:keywords/>
  <dc:language>en-US</dc:language>
  <cp:lastModifiedBy>666</cp:lastModifiedBy>
  <dcterms:modified xsi:type="dcterms:W3CDTF">2022-05-11T08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