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32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7:16Z</dcterms:created>
  <dc:creator>70502</dc:creator>
  <dc:description/>
  <dc:language>en-US</dc:language>
  <cp:lastModifiedBy>Bo-趙博</cp:lastModifiedBy>
  <dcterms:modified xsi:type="dcterms:W3CDTF">2025-06-17T0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3D5DF7184AB585597AAAA892F5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