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砖茶中氟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铅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测定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bookmarkStart w:id="0" w:name="_Hlk166832378"/>
            <w:r>
              <w:rPr>
                <w:rFonts w:ascii="Times New Roman" w:hAnsi="Times New Roman"/>
                <w:lang w:val="zh-CN"/>
              </w:rPr>
              <w:t>NIM2025HXSP</w:t>
            </w:r>
            <w:bookmarkEnd w:id="0"/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11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13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13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13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13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13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13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B 19965-2005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砖茶含氟量》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B 5009.12-202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铅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40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2:39Z</dcterms:created>
  <dc:creator>70502</dc:creator>
  <dc:description/>
  <dc:language>en-US</dc:language>
  <cp:lastModifiedBy>Bo-趙博</cp:lastModifiedBy>
  <dcterms:modified xsi:type="dcterms:W3CDTF">2025-06-17T02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E0CE231044DCE8520196A5894493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5Y2MzZmVjZTAyMjFmODhmYWViYTY2ZTdiODNkNWQiLCJ1c2VySWQiOiI1MTY2MDE4NDAifQ==</vt:lpwstr>
  </property>
</Properties>
</file>