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5HXSP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17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2:51Z</dcterms:created>
  <dc:creator>70502</dc:creator>
  <dc:description/>
  <dc:language>en-US</dc:language>
  <cp:lastModifiedBy>Bo-趙博</cp:lastModifiedBy>
  <dcterms:modified xsi:type="dcterms:W3CDTF">2025-06-17T02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FC31B112845C98B9FAF45BFF386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