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Cs w:val="21"/>
        </w:rPr>
        <w:t>PT-ZC-21-0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能力验证计划报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  <w:t xml:space="preserve">                                            </w:t>
      </w:r>
      <w:r>
        <w:rPr>
          <w:rFonts w:ascii="Times New Roman" w:hAnsi="Times New Roman" w:cs="Times New Roman"/>
          <w:b/>
          <w:bCs/>
          <w:sz w:val="24"/>
        </w:rPr>
        <w:t>编号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3929"/>
        <w:gridCol w:w="1417"/>
        <w:gridCol w:w="2154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划名称</w:t>
            </w:r>
          </w:p>
        </w:tc>
        <w:tc>
          <w:tcPr>
            <w:tcW w:w="39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鱼肉粉中硝基呋喃代谢物测定</w:t>
            </w:r>
          </w:p>
          <w:p>
            <w:pPr>
              <w:pStyle w:val="Style20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验证计划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计划编号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NIM2025HXSP14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部参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36"/>
                <w:szCs w:val="24"/>
              </w:rPr>
              <w:t>□</w:t>
            </w:r>
          </w:p>
          <w:p>
            <w:pPr>
              <w:pStyle w:val="Style20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分参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36"/>
                <w:szCs w:val="24"/>
              </w:rPr>
              <w:t>□</w:t>
            </w:r>
            <w:r>
              <w:rPr>
                <w:sz w:val="24"/>
                <w:szCs w:val="24"/>
              </w:rPr>
              <w:t>（选择参加的具体项目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217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0"/>
              <w:spacing w:lineRule="exact" w:line="3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统一社会信用代码：</w:t>
            </w:r>
          </w:p>
          <w:p>
            <w:pPr>
              <w:pStyle w:val="Style20"/>
              <w:spacing w:lineRule="exact" w:line="3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认可证书号：</w:t>
            </w:r>
          </w:p>
          <w:p>
            <w:pPr>
              <w:pStyle w:val="Style20"/>
              <w:spacing w:lineRule="exact" w:line="3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名称：</w:t>
            </w:r>
          </w:p>
          <w:p>
            <w:pPr>
              <w:pStyle w:val="Style20"/>
              <w:spacing w:lineRule="exact" w:line="3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邮编：</w:t>
            </w:r>
          </w:p>
          <w:p>
            <w:pPr>
              <w:pStyle w:val="Style20"/>
              <w:spacing w:lineRule="exact" w:line="3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Style20"/>
              <w:spacing w:lineRule="exact" w:line="3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固话（含分机）：</w:t>
            </w:r>
          </w:p>
          <w:p>
            <w:pPr>
              <w:pStyle w:val="Style20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81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sz w:val="36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获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sz w:val="36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非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36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分获认可（列出项目名称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10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31656.13-202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产品中硝基呋喃类代谢物多残留的测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液相色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串联质谱法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农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公告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-2006</w:t>
            </w:r>
            <w:r>
              <w:rPr>
                <w:color w:val="000000"/>
                <w:sz w:val="18"/>
                <w:szCs w:val="18"/>
              </w:rPr>
              <w:t>《水产品中硝基呋喃类药物代谢物残留量的测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液相色谱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串联质谱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法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业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公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4-200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《动物源食品中硝基呋喃类代谢物残留量的测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效液相色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串联质谱法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20752-200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《猪肉、牛肉、鸡肉、猪肝和水产品中硝基呋喃类代谢物残留量的测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液相色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串联质谱法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21311-200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《动物源性食品中硝基呋喃类药物代谢物残留量检测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效液相色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串联质谱法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N/T 3380-20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《出口动物源食品中硝基呋喃代谢物残留量的测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酶联免疫吸附法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2721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若实验室的认可范围内包含某个计划中的全部或部分测试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请填写好</w:t>
            </w:r>
            <w:r>
              <w:rPr>
                <w:rFonts w:ascii="Times New Roman" w:hAnsi="Times New Roman" w:cs="Times New Roman"/>
                <w:sz w:val="24"/>
              </w:rPr>
              <w:t>《能力验证计划报名表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反馈至：电子邮件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NIMCPT@126.com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联系电话：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010-64524721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89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负责人签名：</w:t>
            </w:r>
          </w:p>
          <w:p>
            <w:pPr>
              <w:pStyle w:val="Normal"/>
              <w:spacing w:lineRule="exact" w:line="400"/>
              <w:ind w:firstLine="649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0:38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5-06-17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03F258ABC4FFE8A3DE4FEF5A4482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Y5Y2MzZmVjZTAyMjFmODhmYWViYTY2ZTdiODNkNWQiLCJ1c2VySWQiOiI1MTY2MDE4NDAifQ==</vt:lpwstr>
  </property>
</Properties>
</file>