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929"/>
        <w:gridCol w:w="1417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肉粉中沙丁胺醇和克伦特罗测定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IM2025HXSP13</w:t>
            </w:r>
          </w:p>
        </w:tc>
      </w:tr>
      <w:tr>
        <w:trPr>
          <w:trHeight w:val="90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□</w:t>
            </w:r>
          </w:p>
          <w:p>
            <w:pPr>
              <w:pStyle w:val="Style20"/>
              <w:spacing w:lineRule="exact" w:line="4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6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sz w:val="36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B 31658.22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202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动物性食品中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受体激动剂残留量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液相色谱串联质谱法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业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公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动物性食品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体激动剂残留量检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串联质谱法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/T1924-201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进出口动物源食品中克伦特罗、莱克多巴胺、沙丁胺醇和特布他林残留量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5-06-1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40FDD1474BB990748DAF5A5D710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5Y2MzZmVjZTAyMjFmODhmYWViYTY2ZTdiODNkNWQiLCJ1c2VySWQiOiI1MTY2MDE4NDAifQ==</vt:lpwstr>
  </property>
</Properties>
</file>