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奶粉中硝酸盐和蛋白质</w:t>
            </w:r>
            <w:r>
              <w:rPr>
                <w:sz w:val="24"/>
                <w:szCs w:val="24"/>
              </w:rPr>
              <w:t>测定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5HXSP</w:t>
            </w:r>
            <w:bookmarkEnd w:id="0"/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33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亚硝酸盐和硝酸盐的测定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5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蛋白质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0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6:00Z</dcterms:created>
  <dc:creator>70502</dc:creator>
  <dc:description/>
  <cp:keywords/>
  <dc:language>en-US</dc:language>
  <cp:lastModifiedBy>张妍</cp:lastModifiedBy>
  <dcterms:modified xsi:type="dcterms:W3CDTF">2025-06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89A3654824397B96C81E272B868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