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碳同位素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lang w:val="zh-CN"/>
              </w:rPr>
              <w:t>NIM2025HXSP33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42490-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土壤质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壤与生物样品中有机碳含量与碳同位素比值、全氮含量与氮同位素比值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稳定同位素比值质谱法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/T 4675.3-201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出口葡萄酒中乙醇稳定碳同位素比值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B/T 5164-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白酒中乙醇的稳定碳同位素比值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测定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燃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稳定同位素比值质谱法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0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1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5-04-16T01:16:00Z</dcterms:modified>
  <cp:revision>2</cp:revision>
  <dc:subject/>
  <dc:title/>
</cp:coreProperties>
</file>