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氢氧</w:t>
            </w:r>
            <w:r>
              <w:rPr>
                <w:sz w:val="24"/>
                <w:szCs w:val="24"/>
              </w:rPr>
              <w:t>同位素测定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bookmarkStart w:id="0" w:name="_Hlk166832378"/>
            <w:r>
              <w:rPr>
                <w:rFonts w:ascii="Times New Roman" w:hAnsi="Times New Roman"/>
                <w:lang w:val="zh-CN"/>
              </w:rPr>
              <w:t>NIM2025HXSP0</w:t>
            </w:r>
            <w:bookmarkEnd w:id="0"/>
            <w:r>
              <w:rPr>
                <w:rFonts w:ascii="Times New Roman" w:hAnsi="Times New Roman"/>
                <w:lang w:val="zh-CN"/>
              </w:rPr>
              <w:t>2</w:t>
            </w:r>
          </w:p>
        </w:tc>
      </w:tr>
      <w:tr>
        <w:trPr>
          <w:trHeight w:val="95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napToGrid w:val="false"/>
              <w:spacing w:lineRule="auto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napToGrid w:val="false"/>
              <w:spacing w:lineRule="auto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napToGrid w:val="false"/>
              <w:spacing w:lineRule="auto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napToGrid w:val="false"/>
              <w:spacing w:lineRule="auto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napToGrid w:val="false"/>
              <w:spacing w:lineRule="auto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napToGrid w:val="false"/>
              <w:spacing w:lineRule="auto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napToGrid w:val="false"/>
              <w:spacing w:lineRule="auto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8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37847-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同位素组成质谱分析方法通则》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/T 0184.25-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地质样品同位素分析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天然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氧同位素组成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氧化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平衡法》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/T 0184.26-202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地质样品同位素分析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氧同位素组成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连续流水平衡法》</w:t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/T 0184.35-202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地质样品同位素分析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氢同位素组成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连续流水平衡法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/T 0184.36-202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地质样品同位素分析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氢氧同位素组成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激光光谱法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3:00Z</dcterms:created>
  <dc:creator>Xiaowen Feng</dc:creator>
  <dc:description/>
  <cp:keywords/>
  <dc:language>en-US</dc:language>
  <cp:lastModifiedBy>张妍</cp:lastModifiedBy>
  <cp:lastPrinted>2025-04-15T16:42:00Z</cp:lastPrinted>
  <dcterms:modified xsi:type="dcterms:W3CDTF">2025-04-15T08:43:00Z</dcterms:modified>
  <cp:revision>2</cp:revision>
  <dc:subject/>
  <dc:title/>
</cp:coreProperties>
</file>