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widowControl/>
        <w:autoSpaceDE w:val="true"/>
        <w:spacing w:lineRule="auto" w:line="300"/>
        <w:jc w:val="right"/>
        <w:rPr>
          <w:b/>
          <w:b/>
        </w:rPr>
      </w:pPr>
      <w:r>
        <w:rPr>
          <w:rFonts w:ascii="黑体;SimHei" w:hAnsi="黑体;SimHei" w:cs="Times New Roman" w:eastAsia="黑体;SimHei"/>
          <w:b/>
          <w:sz w:val="30"/>
          <w:szCs w:val="30"/>
          <w:lang w:val="en-US" w:bidi="ar-SA"/>
        </w:rPr>
        <w:t>能力验证计划报名表</w:t>
      </w:r>
    </w:p>
    <w:p>
      <w:pPr>
        <w:pStyle w:val="Normal"/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580" w:right="880" w:gutter="0" w:header="0" w:top="1380" w:footer="0" w:bottom="280"/>
          <w:pgNumType w:fmt="decimal"/>
          <w:cols w:num="2" w:equalWidth="false" w:sep="false">
            <w:col w:w="5814" w:space="40"/>
            <w:col w:w="3596"/>
          </w:cols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786890</wp:posOffset>
                </wp:positionV>
                <wp:extent cx="5792470" cy="753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884"/>
                              <w:gridCol w:w="4699"/>
                              <w:gridCol w:w="1260"/>
                              <w:gridCol w:w="156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23" w:hanging="20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活饮用水中大肠埃希氏菌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能力验证计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4"/>
                                    </w:rPr>
                                    <w:t>计划编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NIM2025CM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156" w:after="0"/>
                                    <w:ind w:left="183" w:right="187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 加 的 测量项目为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活饮用水中大肠埃希氏菌检测（滤膜法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0" w:firstLine="1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活饮用水中大肠埃希氏菌检测（酶底物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2"/>
                                    <w:ind w:left="92" w:right="60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室统一社会信用代码： 实验室认可证书号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/>
                                    <w:ind w:left="92" w:right="752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室名称： 地址、邮编： 联系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固话（含分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量项目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71" w:leader="none"/>
                                      <w:tab w:val="left" w:pos="1910" w:leader="none"/>
                                    </w:tabs>
                                    <w:spacing w:before="184" w:after="0"/>
                                    <w:ind w:left="470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部获认可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全部非认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71" w:leader="none"/>
                                      <w:tab w:val="left" w:pos="7790" w:leader="none"/>
                                    </w:tabs>
                                    <w:spacing w:before="125" w:after="0"/>
                                    <w:ind w:left="470" w:hanging="36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分获认可（列出项目名称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可标准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" w:after="0"/>
                                    <w:ind w:first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B/T 5750.12-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《生活饮用水标准检验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部分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微生物指标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" w:after="0"/>
                                    <w:ind w:first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spacing w:lineRule="auto" w:line="360" w:before="81" w:after="0"/>
                                    <w:ind w:left="361" w:right="76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若实验室的认可范围内包含某个计划中的全部或部分测试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>测量项目，实验室应参</w:t>
                                  </w:r>
                                  <w:r>
                                    <w:rPr>
                                      <w:sz w:val="24"/>
                                    </w:rPr>
                                    <w:t>加其认可的全部项目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firstLine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实验室应独立地完成能力验证计划项目的试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firstLine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在能力验证结果报告中，出于为实验室保密原因，均以实验室的参加代码表述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auto" w:line="360"/>
                                    <w:ind w:left="219" w:hanging="9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请填写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能力验证计划报名表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，反馈至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lyz.qy@nim.ac.c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10-6452636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9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9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室负责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9" w:leader="none"/>
                                      <w:tab w:val="left" w:pos="1799" w:leader="none"/>
                                    </w:tabs>
                                    <w:spacing w:before="160" w:after="0"/>
                                    <w:ind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93pt;mso-wrap-distance-left:0pt;mso-wrap-distance-right:9pt;mso-wrap-distance-top:0pt;mso-wrap-distance-bottom:0pt;margin-top:140.7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884"/>
                        <w:gridCol w:w="4699"/>
                        <w:gridCol w:w="1260"/>
                        <w:gridCol w:w="156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23" w:hanging="20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饮用水中大肠埃希氏菌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能力验证计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0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  <w:t>计划编号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0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NIM2025CM05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156" w:after="0"/>
                              <w:ind w:left="183" w:right="187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 加 的 测量项目为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饮用水中大肠埃希氏菌检测（滤膜法）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0" w:firstLine="13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饮用水中大肠埃希氏菌检测（酶底物法）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2"/>
                              <w:ind w:left="92" w:right="60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统一社会信用代码： 实验室认可证书号：</w:t>
                            </w:r>
                          </w:p>
                          <w:p>
                            <w:pPr>
                              <w:pStyle w:val="TableParagraph"/>
                              <w:spacing w:lineRule="auto" w:line="362"/>
                              <w:ind w:left="92" w:right="752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名称： 地址、邮编： 联系人：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固话（含分机）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项目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1910" w:leader="none"/>
                              </w:tabs>
                              <w:spacing w:before="184" w:after="0"/>
                              <w:ind w:left="470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部获认可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全部非认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7790" w:leader="none"/>
                              </w:tabs>
                              <w:spacing w:before="125" w:after="0"/>
                              <w:ind w:left="470" w:hanging="361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分获认可（列出项目名称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可标准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 w:before="5" w:after="0"/>
                              <w:ind w:first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B/T 5750.12-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《生活饮用水标准检验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部分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微生物指标》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" w:after="0"/>
                              <w:ind w:first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60" w:before="81" w:after="0"/>
                              <w:ind w:left="361" w:right="76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若实验室的认可范围内包含某个计划中的全部或部分测试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>测量项目，实验室应参</w:t>
                            </w:r>
                            <w:r>
                              <w:rPr>
                                <w:sz w:val="24"/>
                              </w:rPr>
                              <w:t>加其认可的全部项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first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实验室应独立地完成能力验证计划项目的试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first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在能力验证结果报告中，出于为实验室保密原因，均以实验室的参加代码表述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360"/>
                              <w:ind w:left="219" w:hanging="9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请填写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能力验证计划报名表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反馈至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电子邮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lyz.qy@nim.ac.c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10-6452636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9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负责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9" w:leader="none"/>
                                <w:tab w:val="left" w:pos="1799" w:leader="none"/>
                              </w:tabs>
                              <w:spacing w:before="160" w:after="0"/>
                              <w:ind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70" w:hanging="360"/>
      </w:pPr>
      <w:rPr>
        <w:rFonts w:ascii="宋体" w:hAnsi="宋体" w:cs="宋体" w:hint="default"/>
        <w:sz w:val="24"/>
        <w:szCs w:val="24"/>
        <w:w w:val="100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9:00Z</dcterms:created>
  <dc:creator>duhongjun</dc:creator>
  <dc:description/>
  <cp:keywords/>
  <dc:language>en-US</dc:language>
  <cp:lastModifiedBy>张妍</cp:lastModifiedBy>
  <cp:lastPrinted>2023-02-22T09:23:00Z</cp:lastPrinted>
  <dcterms:modified xsi:type="dcterms:W3CDTF">2025-03-12T02:49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