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砖茶中氟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铅的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测定能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IM2024H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部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择参加的具体项目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965-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砖茶含氟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009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食品中铅的测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dc:language>en-US</dc:language>
  <cp:lastModifiedBy>Bo-趙博</cp:lastModifiedBy>
  <cp:lastPrinted>2016-04-05T11:24:00Z</cp:lastPrinted>
  <dcterms:modified xsi:type="dcterms:W3CDTF">2024-08-28T09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0924B4894FA0B7FD6049568713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