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 xml:space="preserve">1000 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25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8-28T09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0DB83E6345FEBA2A1B790A05FA7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