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苹果醋中山梨酸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安赛蜜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bCs/>
                <w:szCs w:val="24"/>
              </w:rPr>
              <w:t>NIM2024HXSP</w:t>
            </w:r>
            <w:r>
              <w:rPr>
                <w:rFonts w:ascii="Times New Roman" w:hAnsi="Times New Roman"/>
                <w:bCs/>
                <w:szCs w:val="24"/>
              </w:rPr>
              <w:t>23</w:t>
            </w:r>
          </w:p>
        </w:tc>
      </w:tr>
      <w:tr>
        <w:trPr>
          <w:trHeight w:val="90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部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部分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选择参加的具体项目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28-201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苯甲酸、山梨酸和糖精钠的测定》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B 5009.140-202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乙酰磺胺酸钾的测定》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8-29T0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80924B4894FA0B7FD60495687130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