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8"/>
        <w:gridCol w:w="4052"/>
        <w:gridCol w:w="1270"/>
        <w:gridCol w:w="2144"/>
      </w:tblGrid>
      <w:tr>
        <w:trPr>
          <w:trHeight w:val="771" w:hRule="atLeast"/>
          <w:cantSplit w:val="true"/>
        </w:trPr>
        <w:tc>
          <w:tcPr>
            <w:tcW w:w="1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鱼肉粉中硝基呋喃代谢物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NIM2024HXSP22</w:t>
            </w:r>
          </w:p>
        </w:tc>
      </w:tr>
      <w:tr>
        <w:trPr>
          <w:trHeight w:val="79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876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24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7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GB31656.13-2021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产品中硝基呋喃类代谢物多残留的测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液相色谱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串联质谱法</w:t>
            </w:r>
            <w:r>
              <w:rPr>
                <w:color w:val="000000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color w:val="000000"/>
                <w:sz w:val="24"/>
              </w:rPr>
              <w:t>农业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8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公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1-2006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水产品中硝基呋喃类药物代谢物残留量的测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液相色谱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串联质谱法》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color w:val="000000"/>
                <w:sz w:val="24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81</w:t>
            </w:r>
            <w:r>
              <w:rPr>
                <w:color w:val="000000"/>
                <w:sz w:val="24"/>
              </w:rPr>
              <w:t>号公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4-20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动物源食品中硝基呋喃类代谢物残留量的测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效液相色谱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串联质谱法》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000000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620" w:hRule="atLeast"/>
        </w:trPr>
        <w:tc>
          <w:tcPr>
            <w:tcW w:w="905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9-03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DF1D626F64B63A749D34B40A3A04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