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猪肉粉中沙丁胺醇和克伦特罗</w:t>
            </w:r>
            <w:r>
              <w:rPr>
                <w:sz w:val="24"/>
                <w:szCs w:val="24"/>
              </w:rPr>
              <w:t>测定</w:t>
            </w:r>
          </w:p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NIM2024HXSP21</w:t>
            </w:r>
          </w:p>
        </w:tc>
      </w:tr>
      <w:tr>
        <w:trPr>
          <w:trHeight w:val="888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bookmarkStart w:id="0" w:name="_Hlk169772173"/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GB 31658.22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-202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动物性食品中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受体激动剂残留量的测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液相色谱串联质谱法》</w:t>
            </w:r>
            <w:bookmarkEnd w:id="0"/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农业部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02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号公告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-18-2008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《动物源性食品中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受体激动剂残留检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液相色谱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串联质谱法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38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9-03T0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9A565F0F24752AF2CF611AA267D3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