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000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2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0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7-05T10:5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D975E045944949559FF96C37C54B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