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0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8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6-28T04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EF0036864623B507F2E872C8D10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