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OLE_LINK2"/>
            <w:bookmarkEnd w:id="0"/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丝粉条中铝测定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lang w:val="zh-CN"/>
              </w:rPr>
              <w:t>NIM2024HXSP</w:t>
            </w: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█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 5009.182-201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铝的测定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66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6-2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0B8D0999F4198954589A72320AB4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