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0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7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6-28T04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FFC70AEB4BB88318DB78AAABC78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