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藕粉中铅和镉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lang w:val="zh-CN"/>
              </w:rPr>
              <w:t>NIM2024HXSP</w:t>
            </w: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2-202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铅的测定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5-202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镉的测定》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66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6-2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17BCBAFE44C2943BBFFFBDDB15C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