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5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6-28T04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92CC9DF44CE2A864FDB8BBC328E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