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奶粉中高氯酸盐和氯酸盐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4HXSP</w:t>
            </w:r>
            <w:bookmarkEnd w:id="0"/>
            <w:r>
              <w:rPr>
                <w:rFonts w:ascii="Times New Roman" w:hAnsi="Times New Roman"/>
                <w:lang w:val="zh-CN"/>
              </w:rPr>
              <w:t>14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 5009.291-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食品中氯酸盐和高氯酸盐的测定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46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6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65C8505FE4ECF856EE245FA872F9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