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000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4HXSP14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交行行号：</w:t>
      </w:r>
      <w:r>
        <w:rPr>
          <w:rFonts w:eastAsia="黑体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4-06-28T03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68472F24B4FA597995714D126BCC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