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氮同位素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4HXSP01</w:t>
            </w:r>
            <w:bookmarkEnd w:id="0"/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42490-202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土壤质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壤与生物样品中有机碳含量与碳同位素比值、全氮含量与氮同位素比值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稳定同位素比值质谱法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6-13T02:46:00Z</dcterms:modified>
  <cp:revision>2</cp:revision>
  <dc:subject/>
  <dc:title/>
</cp:coreProperties>
</file>