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widowControl/>
        <w:autoSpaceDE w:val="true"/>
        <w:spacing w:lineRule="auto" w:line="300"/>
        <w:jc w:val="right"/>
        <w:rPr>
          <w:b/>
          <w:b/>
        </w:rPr>
      </w:pPr>
      <w:r>
        <w:rPr>
          <w:rFonts w:ascii="黑体;SimHei" w:hAnsi="黑体;SimHei" w:cs="Times New Roman" w:eastAsia="黑体;SimHei"/>
          <w:b/>
          <w:sz w:val="30"/>
          <w:szCs w:val="30"/>
          <w:lang w:val="en-US" w:bidi="ar-SA"/>
        </w:rPr>
        <w:t>能力验证计划报名表</w:t>
      </w:r>
    </w:p>
    <w:p>
      <w:pPr>
        <w:pStyle w:val="Normal"/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7340"/>
          <w:pgMar w:left="1580" w:right="880" w:gutter="0" w:header="0" w:top="1380" w:footer="0" w:bottom="280"/>
          <w:pgNumType w:fmt="decimal"/>
          <w:cols w:num="2" w:equalWidth="false" w:sep="false">
            <w:col w:w="5814" w:space="40"/>
            <w:col w:w="3596"/>
          </w:cols>
          <w:formProt w:val="false"/>
          <w:textDirection w:val="lrTb"/>
          <w:docGrid w:type="default" w:linePitch="360" w:charSpace="0"/>
        </w:sect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page">
                  <wp:posOffset>1786890</wp:posOffset>
                </wp:positionV>
                <wp:extent cx="5792470" cy="753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2470" cy="753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  <w:gridCol w:w="884"/>
                              <w:gridCol w:w="4699"/>
                              <w:gridCol w:w="1260"/>
                              <w:gridCol w:w="1562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ind w:left="-23" w:hanging="20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计划名称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活饮用水中大肠埃希氏菌检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能力验证计划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Cs w:val="24"/>
                                    </w:rPr>
                                    <w:t>计划编号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lineRule="auto" w:line="300"/>
                                    <w:jc w:val="center"/>
                                    <w:rPr>
                                      <w:rFonts w:cs="宋体;SimSu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NIM2024CM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1601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00" w:before="156" w:after="0"/>
                                    <w:ind w:left="183" w:right="187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 加 的 测量项目为</w:t>
                                  </w:r>
                                </w:p>
                              </w:tc>
                              <w:tc>
                                <w:tcPr>
                                  <w:tcW w:w="7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first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活饮用水中大肠埃希氏菌检测（滤膜法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81" w:after="0"/>
                                    <w:ind w:left="110" w:firstLine="13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生活饮用水中大肠埃希氏菌检测（酶底物法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8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2"/>
                                    <w:ind w:left="92" w:right="6081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室统一社会信用代码： 实验室认可证书号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2"/>
                                    <w:ind w:left="92" w:right="7521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室名称： 地址、邮编： 联系人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07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固话（含分机）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6" w:after="0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4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测量项目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71" w:leader="none"/>
                                      <w:tab w:val="left" w:pos="1910" w:leader="none"/>
                                    </w:tabs>
                                    <w:spacing w:before="184" w:after="0"/>
                                    <w:ind w:left="470" w:hanging="36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部获认可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</w:rPr>
                                    <w:t>全部非认可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471" w:leader="none"/>
                                      <w:tab w:val="left" w:pos="7790" w:leader="none"/>
                                    </w:tabs>
                                    <w:spacing w:before="125" w:after="0"/>
                                    <w:ind w:left="470" w:hanging="36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分获认可（列出项目名称）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</w:trPr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认可标准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" w:after="0"/>
                                    <w:ind w:firstLine="240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B/T 5750.12-202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《生活饮用水标准检验方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部分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微生物指标》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5" w:after="0"/>
                                    <w:ind w:firstLine="24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其它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3" w:hRule="atLeast"/>
                              </w:trPr>
                              <w:tc>
                                <w:tcPr>
                                  <w:tcW w:w="9122" w:type="dxa"/>
                                  <w:gridSpan w:val="5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92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18" w:leader="none"/>
                                    </w:tabs>
                                    <w:spacing w:lineRule="auto" w:line="360" w:before="81" w:after="0"/>
                                    <w:ind w:left="361" w:right="76" w:hanging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sz w:val="24"/>
                                    </w:rPr>
                                    <w:t>若实验室的认可范围内包含某个计划中的全部或部分测试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9"/>
                                      <w:sz w:val="24"/>
                                    </w:rPr>
                                    <w:t>测量项目，实验室应参</w:t>
                                  </w:r>
                                  <w:r>
                                    <w:rPr>
                                      <w:sz w:val="24"/>
                                    </w:rPr>
                                    <w:t>加其认可的全部项目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firstLine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sz w:val="24"/>
                                    </w:rPr>
                                    <w:t>实验室应独立地完成能力验证计划项目的试验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firstLine="12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在能力验证结果报告中，出于为实验室保密原因，均以实验室的参加代码表述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3" w:leader="none"/>
                                    </w:tabs>
                                    <w:spacing w:lineRule="auto" w:line="360"/>
                                    <w:ind w:left="219" w:hanging="9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请填写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《能力验证计划报名表》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，反馈至：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电子邮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lyz.qy@nim.ac.c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lineRule="auto" w:line="360"/>
                                    <w:ind w:firstLine="36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010-64526364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9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489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实验室负责人签名：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59" w:leader="none"/>
                                      <w:tab w:val="left" w:pos="1799" w:leader="none"/>
                                    </w:tabs>
                                    <w:spacing w:before="160" w:after="0"/>
                                    <w:ind w:right="429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pt;height:593pt;mso-wrap-distance-left:0pt;mso-wrap-distance-right:9pt;mso-wrap-distance-top:0pt;mso-wrap-distance-bottom:0pt;margin-top:140.7pt;mso-position-vertical-relative:page;margin-left:-0.4pt;mso-position-horizontal-relative:margin">
                <v:fill opacity="0f"/>
                <v:textbox inset="0in,0in,0in,0in">
                  <w:txbxContent>
                    <w:tbl>
                      <w:tblPr>
                        <w:tblW w:w="912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  <w:gridCol w:w="884"/>
                        <w:gridCol w:w="4699"/>
                        <w:gridCol w:w="1260"/>
                        <w:gridCol w:w="1562"/>
                      </w:tblGrid>
                      <w:tr>
                        <w:trPr>
                          <w:trHeight w:val="836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ind w:left="-23" w:hanging="20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划名称</w:t>
                            </w:r>
                          </w:p>
                        </w:tc>
                        <w:tc>
                          <w:tcPr>
                            <w:tcW w:w="4699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饮用水中大肠埃希氏菌检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能力验证计划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0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4"/>
                              </w:rPr>
                              <w:t>计划编号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lineRule="auto" w:line="300"/>
                              <w:jc w:val="center"/>
                              <w:rPr>
                                <w:rFonts w:cs="宋体;SimSun"/>
                                <w:szCs w:val="24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NIM2024CM01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1601" w:type="dxa"/>
                            <w:gridSpan w:val="2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00" w:before="156" w:after="0"/>
                              <w:ind w:left="183" w:right="187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 加 的 测量项目为</w:t>
                            </w:r>
                          </w:p>
                        </w:tc>
                        <w:tc>
                          <w:tcPr>
                            <w:tcW w:w="7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first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饮用水中大肠埃希氏菌检测（滤膜法）</w:t>
                            </w:r>
                          </w:p>
                          <w:p>
                            <w:pPr>
                              <w:pStyle w:val="TableParagraph"/>
                              <w:spacing w:before="81" w:after="0"/>
                              <w:ind w:left="110" w:firstLine="13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口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生活饮用水中大肠埃希氏菌检测（酶底物法）</w:t>
                            </w:r>
                          </w:p>
                        </w:tc>
                      </w:tr>
                      <w:tr>
                        <w:trPr>
                          <w:trHeight w:val="3268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2"/>
                              <w:ind w:left="92" w:right="608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统一社会信用代码： 实验室认可证书号：</w:t>
                            </w:r>
                          </w:p>
                          <w:p>
                            <w:pPr>
                              <w:pStyle w:val="TableParagraph"/>
                              <w:spacing w:lineRule="auto" w:line="362"/>
                              <w:ind w:left="92" w:right="752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名称： 地址、邮编： 联系人：</w:t>
                            </w:r>
                          </w:p>
                          <w:p>
                            <w:pPr>
                              <w:pStyle w:val="TableParagraph"/>
                              <w:spacing w:lineRule="exact" w:line="307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</w:rPr>
                              <w:t>固话（含分机）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spacing w:before="156" w:after="0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测量项目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1910" w:leader="none"/>
                              </w:tabs>
                              <w:spacing w:before="184" w:after="0"/>
                              <w:ind w:left="470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全部获认可</w:t>
                            </w:r>
                            <w:r>
                              <w:rPr>
                                <w:sz w:val="24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>全部非认可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471" w:leader="none"/>
                                <w:tab w:val="left" w:pos="7790" w:leader="none"/>
                              </w:tabs>
                              <w:spacing w:before="125" w:after="0"/>
                              <w:ind w:left="470" w:hanging="361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分获认可（列出项目名称）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</w:trPr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认可标准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auto" w:line="360" w:before="5" w:after="0"/>
                              <w:ind w:firstLine="24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B/T 5750.12-2023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《生活饮用水标准检验方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部分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微生物指标》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5" w:after="0"/>
                              <w:ind w:firstLine="24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其它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483" w:hRule="atLeast"/>
                        </w:trPr>
                        <w:tc>
                          <w:tcPr>
                            <w:tcW w:w="9122" w:type="dxa"/>
                            <w:gridSpan w:val="5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92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说明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18" w:leader="none"/>
                              </w:tabs>
                              <w:spacing w:lineRule="auto" w:line="360" w:before="81" w:after="0"/>
                              <w:ind w:left="361" w:right="76" w:hanging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若实验室的认可范围内包含某个计划中的全部或部分测试</w:t>
                            </w:r>
                            <w:r>
                              <w:rPr>
                                <w:sz w:val="24"/>
                              </w:rPr>
                              <w:t>/</w:t>
                            </w:r>
                            <w:r>
                              <w:rPr>
                                <w:spacing w:val="-9"/>
                                <w:sz w:val="24"/>
                              </w:rPr>
                              <w:t>测量项目，实验室应参</w:t>
                            </w:r>
                            <w:r>
                              <w:rPr>
                                <w:sz w:val="24"/>
                              </w:rPr>
                              <w:t>加其认可的全部项目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first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实验室应独立地完成能力验证计划项目的试验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firstLine="12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在能力验证结果报告中，出于为实验室保密原因，均以实验室的参加代码表述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3" w:leader="none"/>
                              </w:tabs>
                              <w:spacing w:lineRule="auto" w:line="360"/>
                              <w:ind w:left="219" w:hanging="9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请填写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《能力验证计划报名表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，反馈至：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电子邮件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lyz.qy@nim.ac.c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lineRule="auto" w:line="360"/>
                              <w:ind w:firstLine="3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010-64526364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489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实验室负责人签名：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59" w:leader="none"/>
                                <w:tab w:val="left" w:pos="1799" w:leader="none"/>
                              </w:tabs>
                              <w:spacing w:before="160" w:after="0"/>
                              <w:ind w:right="429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70" w:hanging="360"/>
      </w:pPr>
      <w:rPr>
        <w:rFonts w:ascii="宋体" w:hAnsi="宋体" w:cs="宋体" w:hint="default"/>
        <w:sz w:val="24"/>
        <w:szCs w:val="24"/>
        <w:w w:val="100"/>
        <w:lang w:val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7:00Z</dcterms:created>
  <dc:creator>duhongjun</dc:creator>
  <dc:description/>
  <cp:keywords/>
  <dc:language>en-US</dc:language>
  <cp:lastModifiedBy>Manli Li</cp:lastModifiedBy>
  <cp:lastPrinted>2023-02-22T09:23:00Z</cp:lastPrinted>
  <dcterms:modified xsi:type="dcterms:W3CDTF">2024-01-08T09:25:00Z</dcterms:modified>
  <cp:revision>27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