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YP07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闭口闪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YP0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261-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闪点的测定 宾斯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丁闭口杯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15:00Z</dcterms:modified>
  <cp:revision>9</cp:revision>
  <dc:subject/>
  <dc:title/>
</cp:coreProperties>
</file>