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6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开口闪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3536-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石油产品闪点和燃点的测定 克利夫兰开口杯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8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3:12:00Z</dcterms:modified>
  <cp:revision>9</cp:revision>
  <dc:subject/>
  <dc:title/>
</cp:coreProperties>
</file>