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4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浊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6986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油产品浊点测定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  <w:sz w:val="32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02:00Z</dcterms:modified>
  <cp:revision>55</cp:revision>
  <dc:subject/>
  <dc:title/>
</cp:coreProperties>
</file>