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YP03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冷滤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YP0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B/SH/T 0248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柴油和民用取暖油冷滤点测定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6:04:00Z</dcterms:modified>
  <cp:revision>57</cp:revision>
  <dc:subject/>
  <dc:title/>
</cp:coreProperties>
</file>