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12"/>
        <w:gridCol w:w="4496"/>
        <w:gridCol w:w="1275"/>
        <w:gridCol w:w="1729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联苯菊酯含量、甲氰菊酯含量、高效氯氟氰菊酯含量、氯氰菊酯含量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1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62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