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编号： 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5"/>
        <w:gridCol w:w="4354"/>
        <w:gridCol w:w="1276"/>
        <w:gridCol w:w="1870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吡虫啉含量、啶虫脒含量检测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HXSP1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453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及水果中多菌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残留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