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  <w:szCs w:val="20"/>
        </w:rPr>
        <w:t>编号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62"/>
        <w:gridCol w:w="4496"/>
        <w:gridCol w:w="1276"/>
        <w:gridCol w:w="1728"/>
      </w:tblGrid>
      <w:tr>
        <w:trPr>
          <w:trHeight w:val="792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粉中氟乐灵含量、二甲戊灵含量检测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HXSP10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        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36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□ 全部非认可    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127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标准</w:t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 23200.113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121-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液相色谱—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/T 2076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1379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多残留的测定 气相色谱质谱法和液相色谱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wangsh@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98012371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0" w:after="330"/>
        <w:jc w:val="center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0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