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1"/>
        </w:rPr>
        <w:t>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99"/>
        <w:gridCol w:w="4496"/>
        <w:gridCol w:w="1275"/>
        <w:gridCol w:w="1729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瓜粉中异丙威含量、克百威含量、甲萘威含量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7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09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