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</w:t>
      </w:r>
      <w:r>
        <w:rPr>
          <w:rFonts w:cs="宋体;SimSun" w:ascii="宋体;SimSun" w:hAnsi="宋体;SimSun"/>
          <w:b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1"/>
        </w:rPr>
        <w:t xml:space="preserve">编号： </w:t>
      </w:r>
    </w:p>
    <w:tbl>
      <w:tblPr>
        <w:tblW w:w="91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04"/>
        <w:gridCol w:w="4638"/>
        <w:gridCol w:w="1275"/>
        <w:gridCol w:w="1587"/>
      </w:tblGrid>
      <w:tr>
        <w:trPr>
          <w:trHeight w:val="792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名称</w:t>
            </w:r>
          </w:p>
        </w:tc>
        <w:tc>
          <w:tcPr>
            <w:tcW w:w="46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韭菜粉中莠去津含量、莠灭净含量、甲草胺含量、嗪草酮含量检测能力验证计划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NIM2023HXSP07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 □        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736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项目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全部获认可         □ 全部非认可    </w:t>
            </w:r>
          </w:p>
          <w:p>
            <w:pPr>
              <w:pStyle w:val="Style16"/>
              <w:spacing w:lineRule="auto" w:line="276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认可标准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8-20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 23200.113-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气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□ 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3200.121-2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植物源性食品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其代谢物残留量的测定 液相色谱—质谱联用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761-2008 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和水果中有机磷、有机氯、拟除虫菊酯和氨基甲酸酯类农药多残留检测方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GB/T 20769-20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果和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及相关化学品残留量的测定 液相色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串联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NY/T 1379-2007</w:t>
            </w:r>
            <w:r>
              <w:rPr>
                <w:rFonts w:ascii="宋体;SimSun" w:hAnsi="宋体;SimSun" w:cs="宋体;SimSun"/>
                <w:sz w:val="18"/>
                <w:szCs w:val="18"/>
              </w:rPr>
              <w:t>蔬菜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33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种农药多残留的测定 气相色谱质谱法和液相色谱质谱法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jc w:val="left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wangsh@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980123717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  月     日</w:t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"/>
        <w:spacing w:before="240" w:after="60"/>
        <w:jc w:val="both"/>
        <w:rPr>
          <w:rFonts w:ascii="华文中宋" w:hAnsi="华文中宋" w:eastAsia="华文中宋" w:cs="华文中宋"/>
          <w:color w:val="FF0000"/>
          <w:sz w:val="68"/>
          <w:szCs w:val="68"/>
        </w:rPr>
      </w:pPr>
      <w:r>
        <w:rPr>
          <w:rFonts w:eastAsia="华文中宋" w:cs="华文中宋" w:ascii="华文中宋" w:hAnsi="华文中宋"/>
          <w:color w:val="FF0000"/>
          <w:sz w:val="68"/>
          <w:szCs w:val="6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Wingdings 2">
    <w:charset w:val="02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>
      <w:rFonts w:ascii="Times New Roman" w:hAnsi="Times New Roman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09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5-10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3289F0DB94B8296854933D7A0F78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