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  <w:t xml:space="preserve">                                </w:t>
      </w:r>
      <w:r>
        <w:rPr>
          <w:rFonts w:ascii="宋体;SimSun" w:hAnsi="宋体;SimSun" w:cs="宋体;SimSun"/>
          <w:b/>
          <w:bCs/>
          <w:szCs w:val="21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74"/>
        <w:gridCol w:w="4213"/>
        <w:gridCol w:w="1275"/>
        <w:gridCol w:w="2012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2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吡虫啉含量、啶虫脒含量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HXSP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2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453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及水果中多菌灵等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残留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25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