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</w:t>
      </w:r>
      <w:r>
        <w:rPr>
          <w:rFonts w:cs="宋体;SimSun" w:ascii="宋体;SimSun" w:hAnsi="宋体;SimSu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编号：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87"/>
        <w:gridCol w:w="4071"/>
        <w:gridCol w:w="1417"/>
        <w:gridCol w:w="2012"/>
      </w:tblGrid>
      <w:tr>
        <w:trPr>
          <w:trHeight w:val="792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4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粉中氟乐灵含量、二甲戊灵含量检测能力验证计划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20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3HXSP03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 □        部分参加 □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87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获认可         □ 全部非认可    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获认可（列出项目名称）</w:t>
            </w:r>
          </w:p>
        </w:tc>
      </w:tr>
      <w:tr>
        <w:trPr>
          <w:trHeight w:val="1271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可标准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 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GB 23200.113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源性食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其代谢物残留量的测定 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联用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3200.121-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源性食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其代谢物残留量的测定 液相色谱—质谱联用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GB/T 20769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 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Y/T 1379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多残留的测定 气相色谱质谱法和液相色谱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wangsh@nim.ac.c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1980123717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2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5-10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289F0DB94B8296854933D7A0F7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