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Cs/>
          <w:sz w:val="36"/>
          <w:szCs w:val="36"/>
        </w:rPr>
      </w:pPr>
      <w:r>
        <w:rPr>
          <w:rStyle w:val="StrongEmphasis"/>
          <w:rFonts w:ascii="宋体" w:hAnsi="宋体" w:cs="宋体"/>
          <w:bCs w:val="false"/>
          <w:sz w:val="36"/>
          <w:szCs w:val="36"/>
        </w:rPr>
        <w:t>附件</w:t>
      </w:r>
      <w:r>
        <w:rPr>
          <w:rStyle w:val="StrongEmphasis"/>
          <w:rFonts w:eastAsia="宋体" w:cs="宋体" w:ascii="宋体" w:hAnsi="宋体"/>
          <w:bCs w:val="false"/>
          <w:sz w:val="36"/>
          <w:szCs w:val="36"/>
        </w:rPr>
        <w:t>2</w:t>
      </w:r>
      <w:r>
        <w:rPr>
          <w:rStyle w:val="StrongEmphasis"/>
          <w:rFonts w:ascii="宋体" w:hAnsi="宋体" w:cs="宋体"/>
          <w:bCs w:val="false"/>
          <w:sz w:val="36"/>
          <w:szCs w:val="36"/>
        </w:rPr>
        <w:t>：</w:t>
      </w:r>
      <w:r>
        <w:rPr>
          <w:rStyle w:val="StrongEmphasis"/>
          <w:rFonts w:ascii="宋体" w:hAnsi="宋体" w:cs="宋体"/>
          <w:bCs/>
          <w:sz w:val="36"/>
          <w:szCs w:val="36"/>
        </w:rPr>
        <w:t>“双碳计量研讨培训班”报名回执表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Cs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bCs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33900" cy="463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44"/>
                              <w:gridCol w:w="533"/>
                              <w:gridCol w:w="1127"/>
                              <w:gridCol w:w="807"/>
                              <w:gridCol w:w="807"/>
                              <w:gridCol w:w="1127"/>
                              <w:gridCol w:w="88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7" w:after="0"/>
                                    <w:ind w:left="331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7" w:after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联系人通讯地址：邮寄发票使用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17" w:after="0"/>
                                    <w:ind w:left="-143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99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168" w:before="189" w:after="0"/>
                                    <w:ind w:left="245" w:right="234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参训人员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97" w:after="0"/>
                                    <w:ind w:left="206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97" w:after="0"/>
                                    <w:ind w:left="155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exact" w:line="318" w:before="0" w:after="0"/>
                                    <w:ind w:left="365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exact" w:line="316" w:before="0" w:after="0"/>
                                    <w:ind w:left="245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（证书用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exact" w:line="318" w:before="0" w:after="0"/>
                                    <w:ind w:left="134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exact" w:line="316" w:before="0" w:after="0"/>
                                    <w:ind w:left="194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97" w:after="0"/>
                                    <w:ind w:left="306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97" w:after="0"/>
                                    <w:ind w:left="171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97" w:after="0"/>
                                    <w:ind w:left="117" w:right="0" w:hanging="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住宿信息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7" w:after="0"/>
                                    <w:ind w:left="21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3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单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3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合住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218" w:leader="none"/>
                                    </w:tabs>
                                    <w:spacing w:before="87" w:after="0"/>
                                    <w:ind w:left="263" w:right="0" w:hanging="242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（参考收费标准：合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床，单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天（单早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7" w:after="0"/>
                                    <w:ind w:left="13" w:right="0" w:firstLine="11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入住日期： 月日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7" w:after="0"/>
                                    <w:ind w:left="14" w:right="0" w:firstLine="110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离开日期： 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9" w:after="0"/>
                                    <w:ind w:left="14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580" w:leader="none"/>
                                      <w:tab w:val="left" w:pos="3145" w:leader="none"/>
                                    </w:tabs>
                                    <w:spacing w:before="89" w:after="0"/>
                                    <w:ind w:left="1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3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现场刷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3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20"/>
                                      <w:w w:val="105"/>
                                      <w:sz w:val="22"/>
                                      <w:szCs w:val="22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3"/>
                                      <w:w w:val="105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开班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天收到来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22"/>
                                      <w:w w:val="105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可现场取发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05"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9" w:after="0"/>
                                    <w:ind w:left="14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发票信息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580" w:leader="none"/>
                                      <w:tab w:val="left" w:pos="3145" w:leader="none"/>
                                    </w:tabs>
                                    <w:spacing w:before="89" w:after="0"/>
                                    <w:ind w:left="1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3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单人单张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3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多人合开一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9" w:after="0"/>
                                    <w:ind w:left="14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509" w:leader="none"/>
                                    </w:tabs>
                                    <w:spacing w:before="89" w:after="0"/>
                                    <w:ind w:left="1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w w:val="13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增值税普通发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3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8" w:after="0"/>
                                    <w:ind w:left="14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88" w:after="0"/>
                                    <w:ind w:left="14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27468334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exact" w:line="363" w:before="0" w:after="0"/>
                                    <w:ind w:left="14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注册地址及电话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exact" w:line="261" w:before="0" w:after="0"/>
                                    <w:ind w:left="14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6"/>
                                      <w:szCs w:val="16"/>
                                    </w:rPr>
                                    <w:t>（专票填写）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exact" w:line="318" w:before="0" w:after="0"/>
                                    <w:ind w:left="14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2"/>
                                      <w:szCs w:val="22"/>
                                    </w:rPr>
                                    <w:t>开户行名称及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exact" w:line="316"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48"/>
                                      <w:sz w:val="22"/>
                                      <w:szCs w:val="22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4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48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专票填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65.1pt;mso-wrap-distance-left:0pt;mso-wrap-distance-right:0pt;mso-wrap-distance-top:0pt;mso-wrap-distance-bottom:0pt;margin-top:0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44"/>
                        <w:gridCol w:w="533"/>
                        <w:gridCol w:w="1127"/>
                        <w:gridCol w:w="807"/>
                        <w:gridCol w:w="807"/>
                        <w:gridCol w:w="1127"/>
                        <w:gridCol w:w="88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7" w:after="0"/>
                              <w:ind w:left="331" w:righ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7" w:after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联系人通讯地址：邮寄发票使用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17" w:after="0"/>
                              <w:ind w:left="-143" w:righ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w w:val="99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168" w:before="189" w:after="0"/>
                              <w:ind w:left="245" w:right="234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参训人员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97" w:after="0"/>
                              <w:ind w:left="206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97" w:after="0"/>
                              <w:ind w:left="155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exact" w:line="318" w:before="0" w:after="0"/>
                              <w:ind w:left="365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exact" w:line="316" w:before="0" w:after="0"/>
                              <w:ind w:left="245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（证书用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exact" w:line="318" w:before="0" w:after="0"/>
                              <w:ind w:left="134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职务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exact" w:line="316" w:before="0" w:after="0"/>
                              <w:ind w:left="194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97" w:after="0"/>
                              <w:ind w:left="306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97" w:after="0"/>
                              <w:ind w:left="171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97" w:after="0"/>
                              <w:ind w:left="117" w:right="0" w:hanging="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住宿信息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7" w:after="0"/>
                              <w:ind w:left="21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w w:val="13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单住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3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合住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18" w:leader="none"/>
                              </w:tabs>
                              <w:spacing w:before="87" w:after="0"/>
                              <w:ind w:left="263" w:right="0" w:hanging="242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（参考收费标准：合住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床，单住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4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天（单早）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7" w:after="0"/>
                              <w:ind w:left="13" w:right="0" w:firstLine="11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入住日期： 月日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7" w:after="0"/>
                              <w:ind w:left="14" w:right="0" w:firstLine="110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离开日期： 月日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9" w:after="0"/>
                              <w:ind w:left="14" w:righ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580" w:leader="none"/>
                                <w:tab w:val="left" w:pos="3145" w:leader="none"/>
                              </w:tabs>
                              <w:spacing w:before="89" w:after="0"/>
                              <w:ind w:left="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w w:val="13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05"/>
                                <w:sz w:val="22"/>
                                <w:szCs w:val="22"/>
                              </w:rPr>
                              <w:t>现场刷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3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05"/>
                                <w:sz w:val="22"/>
                                <w:szCs w:val="22"/>
                              </w:rPr>
                              <w:t>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w w:val="105"/>
                                <w:sz w:val="22"/>
                                <w:szCs w:val="22"/>
                              </w:rPr>
                              <w:t>款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05"/>
                                <w:sz w:val="22"/>
                                <w:szCs w:val="22"/>
                              </w:rPr>
                              <w:t>开班前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w w:val="105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05"/>
                                <w:sz w:val="22"/>
                                <w:szCs w:val="22"/>
                              </w:rPr>
                              <w:t>天收到来款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2"/>
                                <w:w w:val="105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05"/>
                                <w:sz w:val="22"/>
                                <w:szCs w:val="22"/>
                              </w:rPr>
                              <w:t>可现场取发票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w w:val="105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9" w:after="0"/>
                              <w:ind w:left="14" w:righ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发票信息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580" w:leader="none"/>
                                <w:tab w:val="left" w:pos="3145" w:leader="none"/>
                              </w:tabs>
                              <w:spacing w:before="89" w:after="0"/>
                              <w:ind w:left="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w w:val="13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单人单张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3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10"/>
                                <w:sz w:val="22"/>
                                <w:szCs w:val="22"/>
                              </w:rPr>
                              <w:t>多人合开一张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9" w:after="0"/>
                              <w:ind w:left="14" w:righ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509" w:leader="none"/>
                              </w:tabs>
                              <w:spacing w:before="89" w:after="0"/>
                              <w:ind w:left="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w w:val="13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05"/>
                                <w:sz w:val="22"/>
                                <w:szCs w:val="22"/>
                              </w:rPr>
                              <w:t>增值税普通发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3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w w:val="105"/>
                                <w:sz w:val="22"/>
                                <w:szCs w:val="22"/>
                              </w:rPr>
                              <w:t>增值税专用发票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8" w:after="0"/>
                              <w:ind w:left="14" w:righ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88" w:after="0"/>
                              <w:ind w:left="14" w:righ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_Hlk127468334"/>
                            <w:bookmarkEnd w:id="1"/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exact" w:line="363" w:before="0" w:after="0"/>
                              <w:ind w:left="14" w:righ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注册地址及电话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exact" w:line="261" w:before="0" w:after="0"/>
                              <w:ind w:left="14" w:righ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6"/>
                              </w:rPr>
                              <w:t>（专票填写）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exact" w:line="318" w:before="0" w:after="0"/>
                              <w:ind w:left="14" w:righ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2"/>
                                <w:szCs w:val="22"/>
                              </w:rPr>
                              <w:t>开户行名称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exact" w:line="316"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-48"/>
                                <w:sz w:val="22"/>
                                <w:szCs w:val="22"/>
                              </w:rPr>
                              <w:t>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48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48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3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"/>
                                <w:sz w:val="16"/>
                                <w:szCs w:val="16"/>
                              </w:rPr>
                              <w:t>专票填写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/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10" w:leader="none"/>
          <w:tab w:val="left" w:pos="6820" w:leader="none"/>
          <w:tab w:val="left" w:pos="7920" w:leader="none"/>
        </w:tabs>
        <w:spacing w:lineRule="auto" w:line="252" w:before="167" w:after="0"/>
        <w:ind w:left="0" w:right="533" w:hanging="0"/>
        <w:rPr/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  <w:r>
        <w:rPr>
          <w:rFonts w:ascii="仿宋" w:hAnsi="仿宋" w:cs="仿宋" w:eastAsia="仿宋"/>
          <w:sz w:val="24"/>
          <w:szCs w:val="24"/>
        </w:rPr>
        <w:t>请参加人员填写报名回执</w:t>
      </w:r>
      <w:r>
        <w:rPr>
          <w:rFonts w:ascii="仿宋" w:hAnsi="仿宋" w:cs="仿宋" w:eastAsia="仿宋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sz w:val="24"/>
          <w:szCs w:val="24"/>
        </w:rPr>
        <w:t>并于</w:t>
      </w:r>
      <w:r>
        <w:rPr>
          <w:rFonts w:eastAsia="仿宋" w:cs="仿宋" w:ascii="仿宋" w:hAnsi="仿宋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/>
        </w:rPr>
        <w:t>3</w:t>
      </w:r>
      <w:r>
        <w:rPr>
          <w:rFonts w:ascii="仿宋" w:hAnsi="仿宋" w:cs="仿宋" w:eastAsia="仿宋"/>
          <w:sz w:val="24"/>
          <w:szCs w:val="24"/>
        </w:rPr>
        <w:t>日前回复至舒慧电子邮箱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  <w:r>
        <w:rPr>
          <w:rFonts w:eastAsia="仿宋" w:cs="仿宋" w:ascii="仿宋" w:hAnsi="仿宋"/>
          <w:sz w:val="24"/>
          <w:szCs w:val="24"/>
          <w:lang w:val="en-US"/>
        </w:rPr>
        <w:t>shuhui@nim.ac.cn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9:16Z</dcterms:created>
  <dc:creator>lenovo</dc:creator>
  <dc:description/>
  <dc:language>en-US</dc:language>
  <cp:lastModifiedBy>    ﹏Δ bright person.</cp:lastModifiedBy>
  <dcterms:modified xsi:type="dcterms:W3CDTF">2023-02-27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177EC3E664F56BDA71A1CDED3A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