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计量科学研究院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接收推荐免试攻读硕士学位研究生申请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260"/>
        <w:gridCol w:w="1260"/>
        <w:gridCol w:w="1260"/>
        <w:gridCol w:w="1260"/>
        <w:gridCol w:w="1995"/>
      </w:tblGrid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座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、院系、年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六级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攻读的专业及研究方向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在校期间获奖、发表论文及科研等方面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校教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申请人所在专业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，该生学习成绩在本专业年级排名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具备本校推荐免试生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教务部门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  <w:r>
              <w:rPr>
                <w:b/>
                <w:bCs/>
                <w:sz w:val="24"/>
              </w:rPr>
              <w:t>教务部门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，以上所填一切内容（包括本人所提供的所有申请材料）均经过本人认真思考和相关部门审核，符合本人真实情况，本人愿对此承担一切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8:00Z</dcterms:created>
  <dc:creator>MS_User</dc:creator>
  <dc:description/>
  <cp:keywords/>
  <dc:language>en-US</dc:language>
  <cp:lastModifiedBy>刘雪菲</cp:lastModifiedBy>
  <cp:lastPrinted>2022-09-16T11:01:00Z</cp:lastPrinted>
  <dcterms:modified xsi:type="dcterms:W3CDTF">2022-09-16T03:07:00Z</dcterms:modified>
  <cp:revision>10</cp:revision>
  <dc:subject/>
  <dc:title>中国计量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