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61"/>
        <w:gridCol w:w="1485"/>
        <w:gridCol w:w="2181"/>
      </w:tblGrid>
      <w:tr>
        <w:trPr>
          <w:trHeight w:val="648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基因油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T73 PC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测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能力验证计划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N</w:t>
            </w:r>
            <w:r>
              <w:rPr>
                <w:rFonts w:cs="宋体;SimSun"/>
                <w:b/>
                <w:bCs/>
                <w:sz w:val="28"/>
                <w:szCs w:val="28"/>
              </w:rPr>
              <w:t>IM2022GM0</w:t>
            </w:r>
            <w:r>
              <w:rPr>
                <w:rFonts w:cs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576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、邮编：               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GB/T 19495.5-20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产品检测 实时荧光定量聚合酶链式反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GB/T 19495.4-20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产品检测 实时荧光定性聚合酶链式反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38132-201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植物品系定量检测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8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11-20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除草剂油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GT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衍生品种定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请标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589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电子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件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FF0000"/>
                  <w:sz w:val="24"/>
                  <w:szCs w:val="24"/>
                </w:rPr>
                <w:t>wangdi@nim.ac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，联系电话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</w:rPr>
              <w:t>010-6452506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689" w:right="158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z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7:00Z</dcterms:created>
  <dc:creator>Xiaowen Feng</dc:creator>
  <dc:description/>
  <cp:keywords/>
  <dc:language>en-US</dc:language>
  <cp:lastModifiedBy>lenovo</cp:lastModifiedBy>
  <cp:lastPrinted>2021-02-24T15:21:00Z</cp:lastPrinted>
  <dcterms:modified xsi:type="dcterms:W3CDTF">2022-04-12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9999</vt:lpwstr>
  </property>
</Properties>
</file>