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6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开口闪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3536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产品闪点和燃点的测定 克利夫兰开口杯法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6:39:00Z</dcterms:modified>
  <cp:revision>2</cp:revision>
  <dc:subject/>
  <dc:title/>
</cp:coreProperties>
</file>