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谐波电流发射值测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1E07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B 17625.1-20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电磁兼容 限值 谐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流发射限值（设备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入电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7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1-12-21T02:37:00Z</dcterms:modified>
  <cp:revision>2</cp:revision>
  <dc:subject/>
  <dc:title/>
</cp:coreProperties>
</file>